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私の現在の生活保護費は約</w:t>
      </w:r>
      <w:r>
        <w:rPr>
          <w:sz w:val="22"/>
          <w:szCs w:val="22"/>
        </w:rPr>
        <w:t>11</w:t>
      </w:r>
      <w:r>
        <w:rPr>
          <w:sz w:val="22"/>
          <w:szCs w:val="22"/>
        </w:rPr>
        <w:t>万</w:t>
      </w:r>
      <w:r>
        <w:rPr>
          <w:sz w:val="22"/>
          <w:szCs w:val="22"/>
        </w:rPr>
        <w:t>5</w:t>
      </w:r>
      <w:r>
        <w:rPr>
          <w:sz w:val="22"/>
          <w:szCs w:val="22"/>
        </w:rPr>
        <w:t>千円です。ガス代が高くつくので自宅のお風呂にはもう何年も入っていません。シャワーも毎日は使用していないので、臭わないだろうかと心配になり、惨めな気持ちで人に会うこともあります。うつ状態などの体調が悪い時でも、数十円安いものを求めて、買い出しに行きます。本当は自宅で安静にしていたいです。自室の二連の丸型蛍光灯はひとつしか点けないので、部屋はいつも薄暗いです。外出の際は、空のペットボトルに水道水を入れて持ち運び、中身が無くなるとトイレの水道などから補充しています。その様子を周囲の人から奇異の目で見られて、恥ずかしい思いをしたこともあります。下着類と靴下以外、ここ</w:t>
      </w:r>
      <w:r>
        <w:rPr>
          <w:sz w:val="22"/>
          <w:szCs w:val="22"/>
        </w:rPr>
        <w:t>2,3</w:t>
      </w:r>
      <w:r>
        <w:rPr>
          <w:sz w:val="22"/>
          <w:szCs w:val="22"/>
        </w:rPr>
        <w:t>年で購入した衣類のほとんどが数百円の古着です。</w:t>
      </w:r>
      <w:r>
        <w:rPr>
          <w:sz w:val="22"/>
          <w:szCs w:val="22"/>
        </w:rPr>
        <w:t>GU</w:t>
      </w:r>
      <w:r>
        <w:rPr>
          <w:sz w:val="22"/>
          <w:szCs w:val="22"/>
        </w:rPr>
        <w:t>などのファストファッションでも、新品は高くて手が出ません。以前は映画や舞台などを見に行くことが好きでしたが、それらは病気の影響で困難になり、それが節約の大きな助けになっているという現状があります。</w:t>
      </w:r>
    </w:p>
    <w:p>
      <w:pPr>
        <w:pStyle w:val="Normal"/>
        <w:rPr>
          <w:sz w:val="22"/>
          <w:szCs w:val="22"/>
        </w:rPr>
      </w:pPr>
      <w:r>
        <w:rPr>
          <w:sz w:val="22"/>
          <w:szCs w:val="22"/>
        </w:rPr>
      </w:r>
    </w:p>
    <w:p>
      <w:pPr>
        <w:pStyle w:val="Normal"/>
        <w:rPr/>
      </w:pPr>
      <w:r>
        <w:rPr>
          <w:sz w:val="22"/>
          <w:szCs w:val="22"/>
        </w:rPr>
        <w:t>これが現在の私の生活です。体調より節約、自尊心より節約。常に節約することを考え続ける日々です。そして、このような節約をすることで、交通費や通信費、恥ずかしくない程度の身なりを整えるための費用など、人と関わるための費用をなんとか捻出しています。</w:t>
      </w:r>
    </w:p>
    <w:p>
      <w:pPr>
        <w:pStyle w:val="Normal"/>
        <w:rPr>
          <w:sz w:val="22"/>
          <w:szCs w:val="22"/>
        </w:rPr>
      </w:pPr>
      <w:r>
        <w:rPr>
          <w:sz w:val="22"/>
          <w:szCs w:val="22"/>
        </w:rPr>
      </w:r>
    </w:p>
    <w:p>
      <w:pPr>
        <w:pStyle w:val="Normal"/>
        <w:rPr>
          <w:sz w:val="22"/>
          <w:szCs w:val="22"/>
        </w:rPr>
      </w:pPr>
      <w:r>
        <w:rPr>
          <w:sz w:val="22"/>
          <w:szCs w:val="22"/>
        </w:rPr>
        <w:t>しかし、私は精神疾患による過食嘔吐の症状があります。このような摂食障害は、自分の意思でコントロールできるものではないので、これによる支出はどうしても削ることができません。そして、前回</w:t>
      </w:r>
      <w:r>
        <w:rPr>
          <w:sz w:val="22"/>
          <w:szCs w:val="22"/>
        </w:rPr>
        <w:t>2013</w:t>
      </w:r>
      <w:r>
        <w:rPr>
          <w:sz w:val="22"/>
          <w:szCs w:val="22"/>
        </w:rPr>
        <w:t>年からの保護費引き下げの後は、その月のやりくりだけで精一杯で、家電が壊れた時など、何かあった時のために貯金をすることは、殆どできなくなりました。「せめて過食がなければ、もう少しマシな生活ができたかもしれない。」とよく思います。しかし、それは障害や病気など、何らかの事情がある人は、どんなに苦しく惨めな生活になっても仕方がない、と自ら差別することのように思えて、その都度頭を振り払い、踏ん張っています。</w:t>
      </w:r>
    </w:p>
    <w:p>
      <w:pPr>
        <w:pStyle w:val="Normal"/>
        <w:rPr>
          <w:sz w:val="22"/>
          <w:szCs w:val="22"/>
        </w:rPr>
      </w:pPr>
      <w:r>
        <w:rPr>
          <w:sz w:val="22"/>
          <w:szCs w:val="22"/>
        </w:rPr>
      </w:r>
    </w:p>
    <w:p>
      <w:pPr>
        <w:pStyle w:val="Normal"/>
        <w:rPr>
          <w:sz w:val="22"/>
          <w:szCs w:val="22"/>
        </w:rPr>
      </w:pPr>
      <w:r>
        <w:rPr>
          <w:sz w:val="22"/>
          <w:szCs w:val="22"/>
        </w:rPr>
        <w:t>昨年末、新たな引き下げの話が出た際には、頭が真っ白になりました。思いつくようなところは、すでに自分のできる極限まで節約しており、この上さらにどこを削ったらよいか、とっさには思いつきませんでした。悩んだ末の答えですが、現実的にいちばん可能性があり、同時にいちばん忌避したいのは、人と関わるためのお金を削ることです。</w:t>
      </w:r>
    </w:p>
    <w:p>
      <w:pPr>
        <w:pStyle w:val="Normal"/>
        <w:rPr>
          <w:sz w:val="22"/>
          <w:szCs w:val="22"/>
        </w:rPr>
      </w:pPr>
      <w:r>
        <w:rPr>
          <w:sz w:val="22"/>
          <w:szCs w:val="22"/>
        </w:rPr>
      </w:r>
    </w:p>
    <w:p>
      <w:pPr>
        <w:pStyle w:val="Normal"/>
        <w:rPr/>
      </w:pPr>
      <w:r>
        <w:rPr>
          <w:sz w:val="22"/>
          <w:szCs w:val="22"/>
        </w:rPr>
        <w:t>生活保護を受給する生活は孤立しがちです。私は、これまでに家族や親戚、保護を受給する前の友人との縁は、殆ど切れてしまっています。世間では、生活保護利用者はそれだけで不正受給予備軍と見做すような風潮が出来上がっており、また、行政も各地で不正受給通報ダイヤルを設置するなど、その後押しをしているように見受けられます。私自身が不正をしていなくても、ご近所から監視されるような生活にならないかと不安で、現在も生活保護のことを知られないように暮らしています。</w:t>
      </w:r>
    </w:p>
    <w:p>
      <w:pPr>
        <w:pStyle w:val="Normal"/>
        <w:rPr>
          <w:sz w:val="22"/>
          <w:szCs w:val="22"/>
        </w:rPr>
      </w:pPr>
      <w:r>
        <w:rPr>
          <w:sz w:val="22"/>
          <w:szCs w:val="22"/>
        </w:rPr>
      </w:r>
    </w:p>
    <w:p>
      <w:pPr>
        <w:pStyle w:val="Normal"/>
        <w:rPr>
          <w:sz w:val="22"/>
          <w:szCs w:val="22"/>
        </w:rPr>
      </w:pPr>
      <w:r>
        <w:rPr>
          <w:sz w:val="22"/>
          <w:szCs w:val="22"/>
        </w:rPr>
        <w:t>そんな生活の中で、生活保護だからといって差別をしない、攻撃をしない、不正受給などの偏見の目で見ない人たちとの関わりは、現在の私にとってとても大きく、大切なものです。もしそれを削るしかなくなったら。自宅にじっとひきこもり、あとは病院への往復と最低限の命をつなぐためだけの生活、ただ死んでないだけというような生活になってしまうのではないか。そう考えると、とても不安です。</w:t>
      </w:r>
    </w:p>
    <w:p>
      <w:pPr>
        <w:pStyle w:val="Normal"/>
        <w:rPr>
          <w:sz w:val="22"/>
          <w:szCs w:val="22"/>
        </w:rPr>
      </w:pPr>
      <w:r>
        <w:rPr>
          <w:sz w:val="22"/>
          <w:szCs w:val="22"/>
        </w:rPr>
        <w:t>前回に続き今回の引き下げについても、厚労省は「保護費を適正化する」と言っていますが、このような生活から引き下げて適正になる生活とはいったいどのようなものでしょうか。生活保護費は私にとっては生活そのものですが、同時にこの国のナショナルミニマム、最低生活ラインでもあります。この国の人びとの暮らしは、どれだけ貧しいものなのでしょうか。私は節約のために恥ずかしい思いや惨めな思いをすることのない、尊厳を保つことのできる生活がしたいです。</w:t>
      </w:r>
    </w:p>
    <w:p>
      <w:pPr>
        <w:pStyle w:val="Normal"/>
        <w:rPr>
          <w:sz w:val="22"/>
          <w:szCs w:val="22"/>
        </w:rPr>
      </w:pPr>
      <w:r>
        <w:rPr>
          <w:sz w:val="22"/>
          <w:szCs w:val="22"/>
        </w:rPr>
      </w:r>
    </w:p>
    <w:p>
      <w:pPr>
        <w:pStyle w:val="Normal"/>
        <w:rPr/>
      </w:pPr>
      <w:r>
        <w:rPr>
          <w:sz w:val="22"/>
          <w:szCs w:val="22"/>
        </w:rPr>
        <w:t>このように、生活保護当事者の生活は現在も厳しい状態ですが、今回の引き下げの理由として、厚労省は「一般低所得世帯の消費支出が生活保護基準を下回っているので、生活保護を引き下げる」と言っています。それはつまり、最低限度の生活に必要な支出さえできない状態にある人びとがいることを把握しながら、それに対して何もしないということではないでしょうか。比較の対象とされた人の中には、「生活保護だけは嫌だ」と、文字通り命を削りながら耐え続けている人びとも含まれているでしょう。また、多少保護基準を上回る所得があったとしても、前回の引き下げにより基準自体が下がっているので、その生活は大変厳しいはずであり、だからこそ極限まで消費を抑えざるを得ないのだろうと想像できます。それなのに、国は何もしないのでしょうか。賃金を上げる、生活保障を拡充するなど、早急にするべきではないのでしょうか。</w:t>
      </w:r>
    </w:p>
    <w:p>
      <w:pPr>
        <w:pStyle w:val="Normal"/>
        <w:rPr>
          <w:sz w:val="22"/>
          <w:szCs w:val="22"/>
        </w:rPr>
      </w:pPr>
      <w:r>
        <w:rPr>
          <w:sz w:val="22"/>
          <w:szCs w:val="22"/>
        </w:rPr>
      </w:r>
    </w:p>
    <w:p>
      <w:pPr>
        <w:pStyle w:val="Normal"/>
        <w:rPr/>
      </w:pPr>
      <w:r>
        <w:rPr>
          <w:sz w:val="22"/>
          <w:szCs w:val="22"/>
        </w:rPr>
        <w:t>今回と同じく、一部を一般低所得世帯の消費支出との比較により実施された前回の引き下げは、憲法違反であり不当であるとして、処分の取り消しと国の責任を求める訴訟が全国各地で行われている最中であり、私もその原告のひとりです。その判決も出ないうちに、同じ理屈による引き下げを行うことは、原告である当事者と、司法をも馬鹿にしていると思います。その裁判の中で、原告側は厳しい生活の実態を訴え続けているにもかかわらず、国がその声を真摯に聞こうとする姿勢は見えません。</w:t>
      </w:r>
    </w:p>
    <w:p>
      <w:pPr>
        <w:pStyle w:val="Normal"/>
        <w:rPr>
          <w:sz w:val="22"/>
          <w:szCs w:val="22"/>
        </w:rPr>
      </w:pPr>
      <w:r>
        <w:rPr>
          <w:sz w:val="22"/>
          <w:szCs w:val="22"/>
        </w:rPr>
      </w:r>
    </w:p>
    <w:p>
      <w:pPr>
        <w:pStyle w:val="Normal"/>
        <w:rPr/>
      </w:pPr>
      <w:r>
        <w:rPr>
          <w:sz w:val="22"/>
          <w:szCs w:val="22"/>
        </w:rPr>
        <w:t>現在生活保護基準を定める人たちに、実際にその保護費で生活する私のような当事者の姿が見えているとはとても思えません。専門家からも疑義が出されている算定方式や統計データを用いて、当事者の声をまったく聞かずに前回の引き下げが行われました。その影響の検証も不十分なままで、今また同じことが繰り返されようとしています。今回の不合理な引き下げの撤回はもちろんですが、生活保護が本来の制度理念からかけ離れた、ただの施しにならないためにも、基準や制度の中身を改定する際に、当事者である生活保護利用者の意見が反映されることを、私は強く望みます。</w:t>
      </w:r>
    </w:p>
    <w:sectPr>
      <w:type w:val="nextPage"/>
      <w:pgSz w:w="11906" w:h="16838"/>
      <w:pgMar w:left="1134"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31:00Z</dcterms:created>
  <dc:creator>JD</dc:creator>
  <dc:description/>
  <cp:keywords/>
  <dc:language>en-US</dc:language>
  <cp:lastModifiedBy>Araki</cp:lastModifiedBy>
  <cp:lastPrinted>2018-01-25T01:33:00Z</cp:lastPrinted>
  <dcterms:modified xsi:type="dcterms:W3CDTF">2018-02-07T12:32:00Z</dcterms:modified>
  <cp:revision>3</cp:revision>
  <dc:subject/>
  <dc:title>なぜ今、引き下げるのか</dc:title>
</cp:coreProperties>
</file>