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sz w:val="22"/>
          <w:szCs w:val="22"/>
          <w:lang w:eastAsia="zh-CN"/>
        </w:rPr>
        <w:t>脱施設化ガイドライン案への世界のコメント（</w:t>
      </w:r>
      <w:r>
        <w:rPr>
          <w:rFonts w:eastAsia="ＭＳ 明朝;MS Mincho" w:cs="ＭＳ 明朝;MS Mincho" w:ascii="ＭＳ 明朝;MS Mincho" w:hAnsi="ＭＳ 明朝;MS Mincho"/>
          <w:color w:val="0070C0"/>
          <w:sz w:val="22"/>
          <w:szCs w:val="22"/>
          <w:lang w:eastAsia="zh-CN"/>
        </w:rPr>
        <w:t>2022</w:t>
      </w:r>
      <w:r>
        <w:rPr>
          <w:rFonts w:ascii="ＭＳ 明朝;MS Mincho" w:hAnsi="ＭＳ 明朝;MS Mincho" w:cs="ＭＳ 明朝;MS Mincho" w:eastAsia="ＭＳ 明朝;MS Mincho"/>
          <w:color w:val="0070C0"/>
          <w:sz w:val="22"/>
          <w:szCs w:val="22"/>
          <w:lang w:eastAsia="zh-CN"/>
        </w:rPr>
        <w:t>年</w:t>
      </w:r>
      <w:r>
        <w:rPr>
          <w:rFonts w:eastAsia="ＭＳ 明朝;MS Mincho" w:cs="ＭＳ 明朝;MS Mincho" w:ascii="ＭＳ 明朝;MS Mincho" w:hAnsi="ＭＳ 明朝;MS Mincho"/>
          <w:color w:val="0070C0"/>
          <w:sz w:val="22"/>
          <w:szCs w:val="22"/>
          <w:lang w:eastAsia="zh-CN"/>
        </w:rPr>
        <w:t>6</w:t>
      </w:r>
      <w:r>
        <w:rPr>
          <w:rFonts w:ascii="ＭＳ 明朝;MS Mincho" w:hAnsi="ＭＳ 明朝;MS Mincho" w:cs="ＭＳ 明朝;MS Mincho" w:eastAsia="ＭＳ 明朝;MS Mincho"/>
          <w:color w:val="0070C0"/>
          <w:sz w:val="22"/>
          <w:szCs w:val="22"/>
          <w:lang w:eastAsia="zh-CN"/>
        </w:rPr>
        <w:t>月）　</w:t>
      </w:r>
      <w:r>
        <w:rPr>
          <w:rFonts w:eastAsia="ＭＳ 明朝;MS Mincho" w:cs="ＭＳ 明朝;MS Mincho" w:ascii="ＭＳ 明朝;MS Mincho" w:hAnsi="ＭＳ 明朝;MS Mincho"/>
          <w:color w:val="0070C0"/>
          <w:sz w:val="22"/>
          <w:szCs w:val="22"/>
          <w:lang w:eastAsia="zh-CN"/>
        </w:rPr>
        <w:t>No.</w:t>
      </w:r>
      <w:r>
        <w:rPr>
          <w:rFonts w:eastAsia="ＭＳ 明朝;MS Mincho" w:cs="ＭＳ 明朝;MS Mincho" w:ascii="ＭＳ 明朝;MS Mincho" w:hAnsi="ＭＳ 明朝;MS Mincho"/>
          <w:color w:val="0070C0"/>
          <w:sz w:val="22"/>
          <w:szCs w:val="22"/>
          <w:lang w:eastAsia="ja-JP"/>
        </w:rPr>
        <w:t>40</w:t>
      </w:r>
    </w:p>
    <w:p>
      <w:pPr>
        <w:pStyle w:val="Normal"/>
        <w:autoSpaceDE w:val="false"/>
        <w:rPr>
          <w:rFonts w:ascii="AppleSystemUIFont;ＭＳ ゴシック" w:hAnsi="AppleSystemUIFont;ＭＳ ゴシック" w:eastAsia="AppleSystemUIFont;ＭＳ ゴシック" w:cs="AppleSystemUIFont;ＭＳ ゴシック"/>
          <w:b/>
          <w:b/>
          <w:bCs/>
          <w:color w:val="353535"/>
        </w:rPr>
      </w:pPr>
      <w:r>
        <w:rPr>
          <w:rFonts w:eastAsia="AppleSystemUIFont;ＭＳ ゴシック" w:cs="AppleSystemUIFont;ＭＳ ゴシック" w:ascii="AppleSystemUIFont;ＭＳ ゴシック" w:hAnsi="AppleSystemUIFont;ＭＳ ゴシック"/>
          <w:b/>
          <w:bCs/>
          <w:color w:val="353535"/>
        </w:rPr>
      </w:r>
    </w:p>
    <w:p>
      <w:pPr>
        <w:pStyle w:val="Normal"/>
        <w:autoSpaceDE w:val="false"/>
        <w:rPr>
          <w:rFonts w:ascii="AppleSystemUIFont;ＭＳ ゴシック" w:hAnsi="AppleSystemUIFont;ＭＳ ゴシック" w:eastAsia="AppleSystemUIFont;ＭＳ ゴシック" w:cs="AppleSystemUIFont;ＭＳ ゴシック"/>
          <w:b/>
          <w:b/>
          <w:bCs/>
          <w:color w:val="353535"/>
        </w:rPr>
      </w:pPr>
      <w:r>
        <w:rPr>
          <w:rFonts w:eastAsia="AppleSystemUIFont;ＭＳ ゴシック" w:cs="AppleSystemUIFont;ＭＳ ゴシック" w:ascii="AppleSystemUIFont;ＭＳ ゴシック" w:hAnsi="AppleSystemUIFont;ＭＳ ゴシック"/>
          <w:b/>
          <w:bCs/>
          <w:color w:val="353535"/>
        </w:rPr>
      </w:r>
    </w:p>
    <w:p>
      <w:pPr>
        <w:pStyle w:val="Normal"/>
        <w:autoSpaceDE w:val="false"/>
        <w:rPr/>
      </w:pPr>
      <w:r>
        <w:rPr/>
      </w:r>
    </w:p>
    <w:p>
      <w:pPr>
        <w:pStyle w:val="Normal"/>
        <w:autoSpaceDE w:val="false"/>
        <w:rPr>
          <w:rFonts w:ascii="AppleSystemUIFont;ＭＳ ゴシック" w:hAnsi="AppleSystemUIFont;ＭＳ ゴシック" w:eastAsia="AppleSystemUIFont;ＭＳ ゴシック" w:cs="AppleSystemUIFont;ＭＳ ゴシック"/>
          <w:b/>
          <w:b/>
          <w:bCs/>
          <w:color w:val="353535"/>
          <w:lang w:eastAsia="ja-JP"/>
        </w:rPr>
      </w:pPr>
      <w:r>
        <w:rPr>
          <w:rFonts w:eastAsia="AppleSystemUIFont;ＭＳ ゴシック" w:cs="AppleSystemUIFont;ＭＳ ゴシック" w:ascii="AppleSystemUIFont;ＭＳ ゴシック" w:hAnsi="AppleSystemUIFont;ＭＳ ゴシック"/>
          <w:b/>
          <w:bCs/>
          <w:color w:val="353535"/>
        </w:rPr>
        <w:t>Francedisability</w:t>
      </w:r>
    </w:p>
    <w:p>
      <w:pPr>
        <w:pStyle w:val="Normal"/>
        <w:autoSpaceDE w:val="false"/>
        <w:rPr>
          <w:rFonts w:ascii="AppleSystemUIFont;ＭＳ ゴシック" w:hAnsi="AppleSystemUIFont;ＭＳ ゴシック" w:eastAsia="AppleSystemUIFont;ＭＳ ゴシック" w:cs="Kokila"/>
        </w:rPr>
      </w:pPr>
      <w:r>
        <w:rPr>
          <w:rFonts w:ascii="AppleSystemUIFont;ＭＳ ゴシック" w:hAnsi="AppleSystemUIFont;ＭＳ ゴシック" w:cs="AppleSystemUIFont;ＭＳ ゴシック" w:eastAsia="AppleSystemUIFont;ＭＳ ゴシック"/>
        </w:rPr>
        <w:t>認知障害</w:t>
      </w:r>
      <w:r>
        <w:rPr>
          <w:rFonts w:ascii="AppleSystemUIFont;ＭＳ ゴシック" w:hAnsi="AppleSystemUIFont;ＭＳ ゴシック" w:cs="Kokila" w:eastAsia="AppleSystemUIFont;ＭＳ ゴシック"/>
          <w:lang w:eastAsia="ja-JP"/>
        </w:rPr>
        <w:t>のある人</w:t>
      </w:r>
      <w:r>
        <w:rPr>
          <w:rFonts w:ascii="AppleSystemUIFont;ＭＳ ゴシック" w:hAnsi="AppleSystemUIFont;ＭＳ ゴシック" w:cs="AppleSystemUIFont;ＭＳ ゴシック" w:eastAsia="AppleSystemUIFont;ＭＳ ゴシック"/>
        </w:rPr>
        <w:t>の権利のための</w:t>
      </w:r>
      <w:r>
        <w:rPr>
          <w:rFonts w:ascii="AppleSystemUIFont;ＭＳ ゴシック" w:hAnsi="AppleSystemUIFont;ＭＳ ゴシック" w:cs="Kokila" w:eastAsia="AppleSystemUIFont;ＭＳ ゴシック"/>
          <w:lang w:eastAsia="ja-JP"/>
        </w:rPr>
        <w:t>市民主導の団体</w:t>
      </w:r>
    </w:p>
    <w:p>
      <w:pPr>
        <w:pStyle w:val="Normal"/>
        <w:autoSpaceDE w:val="false"/>
        <w:rPr>
          <w:rFonts w:ascii="Century" w:hAnsi="Century" w:eastAsia="AppleSystemUIFont;ＭＳ ゴシック" w:cs="Kokila"/>
          <w:sz w:val="20"/>
          <w:szCs w:val="20"/>
        </w:rPr>
      </w:pPr>
      <w:r>
        <w:rPr>
          <w:rFonts w:eastAsia="AppleSystemUIFont;ＭＳ ゴシック" w:cs="Kokila" w:ascii="Century" w:hAnsi="Century"/>
          <w:sz w:val="20"/>
          <w:szCs w:val="20"/>
        </w:rPr>
        <w:t>Civil society initiative for the Rights of Persons with cognitive impairments</w:t>
      </w:r>
    </w:p>
    <w:p>
      <w:pPr>
        <w:pStyle w:val="Normal"/>
        <w:autoSpaceDE w:val="false"/>
        <w:rPr/>
      </w:pPr>
      <w:hyperlink r:id="rId2" w:tgtFrame="_blank">
        <w:r>
          <w:rPr>
            <w:rStyle w:val="InternetLink"/>
            <w:rFonts w:eastAsia="AppleSystemUIFont;ＭＳ ゴシック" w:cs="AppleSystemUIFont;ＭＳ ゴシック" w:ascii="AppleSystemUIFont;ＭＳ ゴシック" w:hAnsi="AppleSystemUIFont;ＭＳ ゴシック"/>
            <w:color w:val="353535"/>
          </w:rPr>
          <w:t>francedisability.com</w:t>
        </w:r>
      </w:hyperlink>
    </w:p>
    <w:p>
      <w:pPr>
        <w:pStyle w:val="Normal"/>
        <w:autoSpaceDE w:val="false"/>
        <w:rPr>
          <w:rFonts w:ascii="AppleSystemUIFont;ＭＳ ゴシック" w:hAnsi="AppleSystemUIFont;ＭＳ ゴシック" w:eastAsia="AppleSystemUIFont;ＭＳ ゴシック" w:cs="AppleSystemUIFont;ＭＳ ゴシック"/>
          <w:b/>
          <w:b/>
          <w:bCs/>
          <w:color w:val="353535"/>
        </w:rPr>
      </w:pPr>
      <w:r>
        <w:rPr>
          <w:rFonts w:eastAsia="AppleSystemUIFont;ＭＳ ゴシック" w:cs="AppleSystemUIFont;ＭＳ ゴシック" w:ascii="AppleSystemUIFont;ＭＳ ゴシック" w:hAnsi="AppleSystemUIFont;ＭＳ ゴシック"/>
          <w:b/>
          <w:bCs/>
          <w:color w:val="353535"/>
        </w:rPr>
      </w:r>
    </w:p>
    <w:p>
      <w:pPr>
        <w:pStyle w:val="Normal"/>
        <w:autoSpaceDE w:val="false"/>
        <w:rPr/>
      </w:pPr>
      <w:r>
        <w:rPr/>
        <w:drawing>
          <wp:inline distT="0" distB="0" distL="0" distR="0">
            <wp:extent cx="728980" cy="7689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tretch>
                      <a:fillRect/>
                    </a:stretch>
                  </pic:blipFill>
                  <pic:spPr bwMode="auto">
                    <a:xfrm>
                      <a:off x="0" y="0"/>
                      <a:ext cx="728980" cy="768985"/>
                    </a:xfrm>
                    <a:prstGeom prst="rect">
                      <a:avLst/>
                    </a:prstGeom>
                    <a:ln w="12700">
                      <a:solidFill>
                        <a:srgbClr val="000080"/>
                      </a:solidFill>
                    </a:ln>
                  </pic:spPr>
                </pic:pic>
              </a:graphicData>
            </a:graphic>
          </wp:inline>
        </w:drawing>
      </w:r>
      <w:r>
        <w:rPr/>
        <w:tab/>
      </w:r>
      <w:r>
        <w:rPr>
          <w:rFonts w:eastAsia="AppleSystemUIFont;ＭＳ ゴシック" w:cs="AppleSystemUIFont;ＭＳ ゴシック" w:ascii="AppleSystemUIFont;ＭＳ ゴシック" w:hAnsi="AppleSystemUIFont;ＭＳ ゴシック"/>
        </w:rPr>
        <w:t xml:space="preserve"> </w:t>
      </w:r>
    </w:p>
    <w:p>
      <w:pPr>
        <w:pStyle w:val="Normal"/>
        <w:autoSpaceDE w:val="false"/>
        <w:rPr>
          <w:rFonts w:ascii="AppleSystemUIFont;ＭＳ ゴシック" w:hAnsi="AppleSystemUIFont;ＭＳ ゴシック" w:eastAsia="AppleSystemUIFont;ＭＳ ゴシック" w:cs="Kokila"/>
        </w:rPr>
      </w:pPr>
      <w:r>
        <w:rPr>
          <w:rFonts w:ascii="AppleSystemUIFont;ＭＳ ゴシック" w:hAnsi="AppleSystemUIFont;ＭＳ ゴシック" w:cs="AppleSystemUIFont;ＭＳ ゴシック" w:eastAsia="AppleSystemUIFont;ＭＳ ゴシック"/>
          <w:lang w:eastAsia="ja-JP"/>
        </w:rPr>
        <w:t>　私たちは</w:t>
      </w:r>
      <w:r>
        <w:rPr>
          <w:rFonts w:ascii="AppleSystemUIFont;ＭＳ ゴシック" w:hAnsi="AppleSystemUIFont;ＭＳ ゴシック" w:cs="AppleSystemUIFont;ＭＳ ゴシック" w:eastAsia="AppleSystemUIFont;ＭＳ ゴシック"/>
        </w:rPr>
        <w:t>、脱施設化に関するガイドライン</w:t>
      </w:r>
      <w:r>
        <w:rPr>
          <w:rFonts w:ascii="AppleSystemUIFont;ＭＳ ゴシック" w:hAnsi="AppleSystemUIFont;ＭＳ ゴシック" w:cs="AppleSystemUIFont;ＭＳ ゴシック" w:eastAsia="AppleSystemUIFont;ＭＳ ゴシック"/>
          <w:lang w:eastAsia="ja-JP"/>
        </w:rPr>
        <w:t>（案）について意見する</w:t>
      </w:r>
      <w:r>
        <w:rPr>
          <w:rFonts w:ascii="AppleSystemUIFont;ＭＳ ゴシック" w:hAnsi="AppleSystemUIFont;ＭＳ ゴシック" w:cs="AppleSystemUIFont;ＭＳ ゴシック" w:eastAsia="AppleSystemUIFont;ＭＳ ゴシック"/>
        </w:rPr>
        <w:t>機会を与えてくれた国連障害者権利委員会に感謝す</w:t>
      </w:r>
      <w:r>
        <w:rPr>
          <w:rFonts w:ascii="AppleSystemUIFont;ＭＳ ゴシック" w:hAnsi="AppleSystemUIFont;ＭＳ ゴシック" w:cs="AppleSystemUIFont;ＭＳ ゴシック" w:eastAsia="AppleSystemUIFont;ＭＳ ゴシック"/>
          <w:lang w:eastAsia="ja-JP"/>
        </w:rPr>
        <w:t>る</w:t>
      </w:r>
      <w:r>
        <w:rPr>
          <w:rFonts w:ascii="AppleSystemUIFont;ＭＳ ゴシック" w:hAnsi="AppleSystemUIFont;ＭＳ ゴシック" w:cs="AppleSystemUIFont;ＭＳ ゴシック" w:eastAsia="AppleSystemUIFont;ＭＳ ゴシック"/>
        </w:rPr>
        <w:t>。</w:t>
      </w:r>
    </w:p>
    <w:p>
      <w:pPr>
        <w:pStyle w:val="Normal"/>
        <w:autoSpaceDE w:val="false"/>
        <w:rPr>
          <w:rFonts w:ascii="AppleSystemUIFont;ＭＳ ゴシック" w:hAnsi="AppleSystemUIFont;ＭＳ ゴシック" w:eastAsia="AppleSystemUIFont;ＭＳ ゴシック" w:cs="Kokila"/>
        </w:rPr>
      </w:pPr>
      <w:r>
        <w:rPr>
          <w:rFonts w:eastAsia="AppleSystemUIFont;ＭＳ ゴシック" w:cs="Kokila" w:ascii="AppleSystemUIFont;ＭＳ ゴシック" w:hAnsi="AppleSystemUIFont;ＭＳ ゴシック"/>
        </w:rPr>
      </w:r>
    </w:p>
    <w:p>
      <w:pPr>
        <w:pStyle w:val="Normal"/>
        <w:autoSpaceDE w:val="false"/>
        <w:rPr>
          <w:rFonts w:ascii="AppleSystemUIFont;ＭＳ ゴシック" w:hAnsi="AppleSystemUIFont;ＭＳ ゴシック" w:eastAsia="AppleSystemUIFont;ＭＳ ゴシック" w:cs="AppleSystemUIFont;ＭＳ ゴシック"/>
        </w:rPr>
      </w:pPr>
      <w:r>
        <w:rPr>
          <w:rFonts w:ascii="AppleSystemUIFont;ＭＳ ゴシック" w:hAnsi="AppleSystemUIFont;ＭＳ ゴシック" w:cs="AppleSystemUIFont;ＭＳ ゴシック" w:eastAsia="AppleSystemUIFont;ＭＳ ゴシック"/>
          <w:lang w:eastAsia="ja-JP"/>
        </w:rPr>
        <w:t>　</w:t>
      </w:r>
      <w:r>
        <w:rPr>
          <w:rFonts w:eastAsia="AppleSystemUIFont;ＭＳ ゴシック" w:cs="AppleSystemUIFont;ＭＳ ゴシック" w:ascii="AppleSystemUIFont;ＭＳ ゴシック" w:hAnsi="AppleSystemUIFont;ＭＳ ゴシック"/>
        </w:rPr>
        <w:t>Francedisability</w:t>
      </w:r>
      <w:r>
        <w:rPr>
          <w:rFonts w:ascii="AppleSystemUIFont;ＭＳ ゴシック" w:hAnsi="AppleSystemUIFont;ＭＳ ゴシック" w:cs="AppleSystemUIFont;ＭＳ ゴシック" w:eastAsia="AppleSystemUIFont;ＭＳ ゴシック"/>
        </w:rPr>
        <w:t>は、</w:t>
      </w:r>
      <w:r>
        <w:rPr>
          <w:rFonts w:ascii="AppleSystemUIFont;ＭＳ ゴシック" w:hAnsi="AppleSystemUIFont;ＭＳ ゴシック" w:cs="AppleSystemUIFont;ＭＳ ゴシック" w:eastAsia="AppleSystemUIFont;ＭＳ ゴシック"/>
          <w:lang w:eastAsia="ja-JP"/>
        </w:rPr>
        <w:t>施設収容を終わらせる立場を確認し、ガイドラインで</w:t>
      </w:r>
      <w:r>
        <w:rPr>
          <w:rFonts w:ascii="AppleSystemUIFont;ＭＳ ゴシック" w:hAnsi="AppleSystemUIFont;ＭＳ ゴシック" w:cs="AppleSystemUIFont;ＭＳ ゴシック" w:eastAsia="AppleSystemUIFont;ＭＳ ゴシック"/>
        </w:rPr>
        <w:t>施設収容がどのように、</w:t>
      </w:r>
      <w:r>
        <w:rPr>
          <w:rFonts w:ascii="AppleSystemUIFont;ＭＳ ゴシック" w:hAnsi="AppleSystemUIFont;ＭＳ ゴシック" w:cs="AppleSystemUIFont;ＭＳ ゴシック" w:eastAsia="AppleSystemUIFont;ＭＳ ゴシック"/>
          <w:lang w:eastAsia="ja-JP"/>
        </w:rPr>
        <w:t>なぜ</w:t>
      </w:r>
      <w:r>
        <w:rPr>
          <w:rFonts w:ascii="AppleSystemUIFont;ＭＳ ゴシック" w:hAnsi="AppleSystemUIFont;ＭＳ ゴシック" w:cs="AppleSystemUIFont;ＭＳ ゴシック" w:eastAsia="AppleSystemUIFont;ＭＳ ゴシック"/>
        </w:rPr>
        <w:t>障害者の権利を侵害し、生活に害を及ぼすの</w:t>
      </w:r>
      <w:r>
        <w:rPr>
          <w:rFonts w:ascii="AppleSystemUIFont;ＭＳ ゴシック" w:hAnsi="AppleSystemUIFont;ＭＳ ゴシック" w:cs="AppleSystemUIFont;ＭＳ ゴシック" w:eastAsia="AppleSystemUIFont;ＭＳ ゴシック"/>
          <w:lang w:eastAsia="ja-JP"/>
        </w:rPr>
        <w:t>かについて深い説明をされたことを歓迎する</w:t>
      </w:r>
      <w:r>
        <w:rPr>
          <w:rFonts w:ascii="AppleSystemUIFont;ＭＳ ゴシック" w:hAnsi="AppleSystemUIFont;ＭＳ ゴシック" w:cs="AppleSystemUIFont;ＭＳ ゴシック" w:eastAsia="AppleSystemUIFont;ＭＳ ゴシック"/>
        </w:rPr>
        <w:t>。</w:t>
      </w:r>
    </w:p>
    <w:p>
      <w:pPr>
        <w:pStyle w:val="Normal"/>
        <w:autoSpaceDE w:val="false"/>
        <w:rPr>
          <w:rFonts w:ascii="AppleSystemUIFont;ＭＳ ゴシック" w:hAnsi="AppleSystemUIFont;ＭＳ ゴシック" w:eastAsia="AppleSystemUIFont;ＭＳ ゴシック" w:cs="Kokila"/>
        </w:rPr>
      </w:pPr>
      <w:r>
        <w:rPr>
          <w:rFonts w:eastAsia="AppleSystemUIFont;ＭＳ ゴシック" w:cs="Kokila" w:ascii="AppleSystemUIFont;ＭＳ ゴシック" w:hAnsi="AppleSystemUIFont;ＭＳ ゴシック"/>
        </w:rPr>
      </w:r>
    </w:p>
    <w:p>
      <w:pPr>
        <w:pStyle w:val="Normal"/>
        <w:autoSpaceDE w:val="false"/>
        <w:ind w:firstLine="240"/>
        <w:rPr>
          <w:rFonts w:ascii="AppleSystemUIFont;ＭＳ ゴシック" w:hAnsi="AppleSystemUIFont;ＭＳ ゴシック" w:eastAsia="AppleSystemUIFont;ＭＳ ゴシック" w:cs="Kokila"/>
          <w:lang w:eastAsia="ja-JP"/>
        </w:rPr>
      </w:pPr>
      <w:r>
        <w:rPr>
          <w:rFonts w:ascii="AppleSystemUIFont;ＭＳ ゴシック" w:hAnsi="AppleSystemUIFont;ＭＳ ゴシック" w:cs="Kokila" w:eastAsia="AppleSystemUIFont;ＭＳ ゴシック"/>
          <w:lang w:eastAsia="ja-JP"/>
        </w:rPr>
        <w:t>このガイドライン案を</w:t>
      </w:r>
      <w:r>
        <w:rPr>
          <w:rFonts w:ascii="AppleSystemUIFont;ＭＳ ゴシック" w:hAnsi="AppleSystemUIFont;ＭＳ ゴシック" w:cs="Kokila" w:eastAsia="AppleSystemUIFont;ＭＳ ゴシック"/>
        </w:rPr>
        <w:t>さらに発展させるために</w:t>
      </w:r>
      <w:r>
        <w:rPr>
          <w:rFonts w:ascii="AppleSystemUIFont;ＭＳ ゴシック" w:hAnsi="AppleSystemUIFont;ＭＳ ゴシック" w:cs="Kokila" w:eastAsia="AppleSystemUIFont;ＭＳ ゴシック"/>
          <w:lang w:eastAsia="ja-JP"/>
        </w:rPr>
        <w:t>次の点が有益であると考える。</w:t>
      </w:r>
    </w:p>
    <w:p>
      <w:pPr>
        <w:pStyle w:val="Normal"/>
        <w:tabs>
          <w:tab w:val="clear" w:pos="709"/>
          <w:tab w:val="left" w:pos="851" w:leader="none"/>
          <w:tab w:val="left" w:pos="1276" w:leader="none"/>
        </w:tabs>
        <w:autoSpaceDE w:val="false"/>
        <w:rPr>
          <w:rFonts w:ascii="AppleSystemUIFont;ＭＳ ゴシック" w:hAnsi="AppleSystemUIFont;ＭＳ ゴシック" w:eastAsia="AppleSystemUIFont;ＭＳ ゴシック" w:cs="Kokila"/>
          <w:b/>
          <w:b/>
          <w:bCs/>
          <w:lang w:eastAsia="ja-JP"/>
        </w:rPr>
      </w:pPr>
      <w:r>
        <w:rPr>
          <w:rFonts w:eastAsia="AppleSystemUIFont;ＭＳ ゴシック" w:cs="Kokila" w:ascii="AppleSystemUIFont;ＭＳ ゴシック" w:hAnsi="AppleSystemUIFont;ＭＳ ゴシック"/>
          <w:b/>
          <w:bCs/>
          <w:lang w:eastAsia="ja-JP"/>
        </w:rPr>
      </w:r>
    </w:p>
    <w:p>
      <w:pPr>
        <w:pStyle w:val="Normal"/>
        <w:tabs>
          <w:tab w:val="clear" w:pos="709"/>
          <w:tab w:val="left" w:pos="851" w:leader="none"/>
          <w:tab w:val="left" w:pos="1276" w:leader="none"/>
        </w:tabs>
        <w:autoSpaceDE w:val="false"/>
        <w:rPr>
          <w:rFonts w:ascii="AppleSystemUIFont;ＭＳ ゴシック" w:hAnsi="AppleSystemUIFont;ＭＳ ゴシック" w:eastAsia="AppleSystemUIFont;ＭＳ ゴシック" w:cs="Kokila"/>
          <w:b/>
          <w:b/>
          <w:bCs/>
        </w:rPr>
      </w:pPr>
      <w:r>
        <w:rPr>
          <w:rFonts w:eastAsia="AppleSystemUIFont;ＭＳ ゴシック" w:cs="Kokila" w:ascii="AppleSystemUIFont;ＭＳ ゴシック" w:hAnsi="AppleSystemUIFont;ＭＳ ゴシック"/>
          <w:b/>
          <w:bCs/>
        </w:rPr>
        <w:t xml:space="preserve">1. </w:t>
      </w:r>
      <w:r>
        <w:rPr>
          <w:rFonts w:ascii="AppleSystemUIFont;ＭＳ ゴシック" w:hAnsi="AppleSystemUIFont;ＭＳ ゴシック" w:cs="Kokila" w:eastAsia="AppleSystemUIFont;ＭＳ ゴシック"/>
          <w:b/>
          <w:bCs/>
          <w:lang w:eastAsia="ja-JP"/>
        </w:rPr>
        <w:t>「</w:t>
      </w:r>
      <w:r>
        <w:rPr>
          <w:rFonts w:ascii="AppleSystemUIFont;ＭＳ ゴシック" w:hAnsi="AppleSystemUIFont;ＭＳ ゴシック" w:cs="Kokila" w:eastAsia="AppleSystemUIFont;ＭＳ ゴシック"/>
          <w:b/>
          <w:bCs/>
        </w:rPr>
        <w:t>情報に基づいた方法」で表現することができないと判断された人</w:t>
      </w:r>
      <w:r>
        <w:rPr>
          <w:rFonts w:ascii="AppleSystemUIFont;ＭＳ ゴシック" w:hAnsi="AppleSystemUIFont;ＭＳ ゴシック" w:cs="Kokila" w:eastAsia="AppleSystemUIFont;ＭＳ ゴシック"/>
          <w:b/>
          <w:bCs/>
          <w:lang w:eastAsia="ja-JP"/>
        </w:rPr>
        <w:t>に対する、</w:t>
      </w:r>
      <w:r>
        <w:rPr>
          <w:rFonts w:ascii="AppleSystemUIFont;ＭＳ ゴシック" w:hAnsi="AppleSystemUIFont;ＭＳ ゴシック" w:cs="Kokila" w:eastAsia="AppleSystemUIFont;ＭＳ ゴシック"/>
          <w:b/>
          <w:bCs/>
        </w:rPr>
        <w:t>意思や</w:t>
      </w:r>
      <w:r>
        <w:rPr>
          <w:rFonts w:ascii="AppleSystemUIFont;ＭＳ ゴシック" w:hAnsi="AppleSystemUIFont;ＭＳ ゴシック" w:cs="Kokila" w:eastAsia="AppleSystemUIFont;ＭＳ ゴシック"/>
          <w:b/>
          <w:bCs/>
          <w:lang w:eastAsia="ja-JP"/>
        </w:rPr>
        <w:t>選好</w:t>
      </w:r>
      <w:r>
        <w:rPr>
          <w:rFonts w:ascii="AppleSystemUIFont;ＭＳ ゴシック" w:hAnsi="AppleSystemUIFont;ＭＳ ゴシック" w:cs="Kokila" w:eastAsia="AppleSystemUIFont;ＭＳ ゴシック"/>
          <w:b/>
          <w:bCs/>
        </w:rPr>
        <w:t>の表明と</w:t>
      </w:r>
      <w:r>
        <w:rPr>
          <w:rFonts w:ascii="AppleSystemUIFont;ＭＳ ゴシック" w:hAnsi="AppleSystemUIFont;ＭＳ ゴシック" w:cs="Kokila" w:eastAsia="AppleSystemUIFont;ＭＳ ゴシック"/>
          <w:b/>
          <w:bCs/>
          <w:lang w:eastAsia="ja-JP"/>
        </w:rPr>
        <w:t>最善</w:t>
      </w:r>
      <w:r>
        <w:rPr>
          <w:rFonts w:ascii="AppleSystemUIFont;ＭＳ ゴシック" w:hAnsi="AppleSystemUIFont;ＭＳ ゴシック" w:cs="Kokila" w:eastAsia="AppleSystemUIFont;ＭＳ ゴシック"/>
          <w:b/>
          <w:bCs/>
        </w:rPr>
        <w:t>の解釈の支援に関する明確なガイドラインの必要性</w:t>
      </w:r>
    </w:p>
    <w:p>
      <w:pPr>
        <w:pStyle w:val="Normal"/>
        <w:autoSpaceDE w:val="false"/>
        <w:rPr>
          <w:rFonts w:ascii="AppleSystemUIFont;ＭＳ ゴシック" w:hAnsi="AppleSystemUIFont;ＭＳ ゴシック" w:eastAsia="AppleSystemUIFont;ＭＳ ゴシック" w:cs="Kokila"/>
          <w:b/>
          <w:b/>
          <w:bCs/>
          <w:lang w:eastAsia="ja-JP"/>
        </w:rPr>
      </w:pPr>
      <w:r>
        <w:rPr>
          <w:rFonts w:eastAsia="AppleSystemUIFont;ＭＳ ゴシック" w:cs="Kokila" w:ascii="AppleSystemUIFont;ＭＳ ゴシック" w:hAnsi="AppleSystemUIFont;ＭＳ ゴシック"/>
          <w:b/>
          <w:bCs/>
          <w:lang w:eastAsia="ja-JP"/>
        </w:rPr>
      </w:r>
    </w:p>
    <w:p>
      <w:pPr>
        <w:pStyle w:val="Normal"/>
        <w:autoSpaceDE w:val="false"/>
        <w:rPr>
          <w:rFonts w:ascii="AppleSystemUIFont;ＭＳ ゴシック" w:hAnsi="AppleSystemUIFont;ＭＳ ゴシック" w:eastAsia="AppleSystemUIFont;ＭＳ ゴシック" w:cs="Mangal"/>
        </w:rPr>
      </w:pPr>
      <w:r>
        <w:rPr>
          <w:rFonts w:ascii="AppleSystemUIFont;ＭＳ ゴシック" w:hAnsi="AppleSystemUIFont;ＭＳ ゴシック" w:cs="Kokila" w:eastAsia="AppleSystemUIFont;ＭＳ ゴシック"/>
          <w:lang w:eastAsia="ja-JP"/>
        </w:rPr>
        <w:t>　</w:t>
      </w:r>
      <w:r>
        <w:rPr>
          <w:rFonts w:ascii="AppleSystemUIFont;ＭＳ ゴシック" w:hAnsi="AppleSystemUIFont;ＭＳ ゴシック" w:cs="AppleSystemUIFont;ＭＳ ゴシック" w:eastAsia="AppleSystemUIFont;ＭＳ ゴシック"/>
        </w:rPr>
        <w:t>施設</w:t>
      </w:r>
      <w:r>
        <w:rPr>
          <w:rFonts w:ascii="AppleSystemUIFont;ＭＳ ゴシック" w:hAnsi="AppleSystemUIFont;ＭＳ ゴシック" w:cs="AppleSystemUIFont;ＭＳ ゴシック" w:eastAsia="AppleSystemUIFont;ＭＳ ゴシック"/>
          <w:lang w:eastAsia="ja-JP"/>
        </w:rPr>
        <w:t>収容</w:t>
      </w:r>
      <w:r>
        <w:rPr>
          <w:rFonts w:ascii="AppleSystemUIFont;ＭＳ ゴシック" w:hAnsi="AppleSystemUIFont;ＭＳ ゴシック" w:cs="AppleSystemUIFont;ＭＳ ゴシック" w:eastAsia="AppleSystemUIFont;ＭＳ ゴシック"/>
        </w:rPr>
        <w:t>に関しては、最近の</w:t>
      </w:r>
      <w:r>
        <w:rPr>
          <w:rFonts w:ascii="AppleSystemUIFont;ＭＳ ゴシック" w:hAnsi="AppleSystemUIFont;ＭＳ ゴシック" w:cs="AppleSystemUIFont;ＭＳ ゴシック" w:eastAsia="AppleSystemUIFont;ＭＳ ゴシック"/>
          <w:lang w:eastAsia="ja-JP"/>
        </w:rPr>
        <w:t>対仏審査</w:t>
      </w:r>
      <w:r>
        <w:rPr>
          <w:rFonts w:ascii="AppleSystemUIFont;ＭＳ ゴシック" w:hAnsi="AppleSystemUIFont;ＭＳ ゴシック" w:cs="AppleSystemUIFont;ＭＳ ゴシック" w:eastAsia="AppleSystemUIFont;ＭＳ ゴシック"/>
        </w:rPr>
        <w:t>（</w:t>
      </w:r>
      <w:r>
        <w:rPr>
          <w:rFonts w:eastAsia="AppleSystemUIFont;ＭＳ ゴシック" w:cs="AppleSystemUIFont;ＭＳ ゴシック" w:ascii="AppleSystemUIFont;ＭＳ ゴシック" w:hAnsi="AppleSystemUIFont;ＭＳ ゴシック"/>
        </w:rPr>
        <w:t>2021</w:t>
      </w:r>
      <w:r>
        <w:rPr>
          <w:rFonts w:ascii="AppleSystemUIFont;ＭＳ ゴシック" w:hAnsi="AppleSystemUIFont;ＭＳ ゴシック" w:cs="AppleSystemUIFont;ＭＳ ゴシック" w:eastAsia="AppleSystemUIFont;ＭＳ ゴシック"/>
        </w:rPr>
        <w:t>年</w:t>
      </w:r>
      <w:r>
        <w:rPr>
          <w:rFonts w:eastAsia="AppleSystemUIFont;ＭＳ ゴシック" w:cs="AppleSystemUIFont;ＭＳ ゴシック" w:ascii="AppleSystemUIFont;ＭＳ ゴシック" w:hAnsi="AppleSystemUIFont;ＭＳ ゴシック"/>
        </w:rPr>
        <w:t>8</w:t>
      </w:r>
      <w:r>
        <w:rPr>
          <w:rFonts w:ascii="AppleSystemUIFont;ＭＳ ゴシック" w:hAnsi="AppleSystemUIFont;ＭＳ ゴシック" w:cs="AppleSystemUIFont;ＭＳ ゴシック" w:eastAsia="AppleSystemUIFont;ＭＳ ゴシック"/>
        </w:rPr>
        <w:t>月）後の</w:t>
      </w:r>
      <w:r>
        <w:rPr>
          <w:rFonts w:ascii="AppleSystemUIFont;ＭＳ ゴシック" w:hAnsi="AppleSystemUIFont;ＭＳ ゴシック" w:cs="AppleSystemUIFont;ＭＳ ゴシック" w:eastAsia="AppleSystemUIFont;ＭＳ ゴシック"/>
          <w:lang w:eastAsia="ja-JP"/>
        </w:rPr>
        <w:t>障害者権利</w:t>
      </w:r>
      <w:r>
        <w:rPr>
          <w:rFonts w:ascii="AppleSystemUIFont;ＭＳ ゴシック" w:hAnsi="AppleSystemUIFont;ＭＳ ゴシック" w:cs="AppleSystemUIFont;ＭＳ ゴシック" w:eastAsia="AppleSystemUIFont;ＭＳ ゴシック"/>
        </w:rPr>
        <w:t>委員会の</w:t>
      </w:r>
      <w:r>
        <w:rPr>
          <w:rFonts w:ascii="AppleSystemUIFont;ＭＳ ゴシック" w:hAnsi="AppleSystemUIFont;ＭＳ ゴシック" w:cs="AppleSystemUIFont;ＭＳ ゴシック" w:eastAsia="AppleSystemUIFont;ＭＳ ゴシック"/>
          <w:lang w:eastAsia="ja-JP"/>
        </w:rPr>
        <w:t>総括所見</w:t>
      </w:r>
      <w:r>
        <w:rPr>
          <w:rFonts w:ascii="AppleSystemUIFont;ＭＳ ゴシック" w:hAnsi="AppleSystemUIFont;ＭＳ ゴシック" w:cs="AppleSystemUIFont;ＭＳ ゴシック" w:eastAsia="AppleSystemUIFont;ＭＳ ゴシック"/>
        </w:rPr>
        <w:t>で、フランスの障害者の権利に関する主要な問題の一つとして指摘されていた。委員会はおそらく、</w:t>
      </w:r>
      <w:r>
        <w:rPr>
          <w:rFonts w:ascii="AppleSystemUIFont;ＭＳ ゴシック" w:hAnsi="AppleSystemUIFont;ＭＳ ゴシック" w:cs="AppleSystemUIFont;ＭＳ ゴシック" w:eastAsia="AppleSystemUIFont;ＭＳ ゴシック"/>
          <w:lang w:eastAsia="ja-JP"/>
        </w:rPr>
        <w:t>総括所見</w:t>
      </w:r>
      <w:r>
        <w:rPr>
          <w:rFonts w:ascii="AppleSystemUIFont;ＭＳ ゴシック" w:hAnsi="AppleSystemUIFont;ＭＳ ゴシック" w:cs="AppleSystemUIFont;ＭＳ ゴシック" w:eastAsia="AppleSystemUIFont;ＭＳ ゴシック"/>
        </w:rPr>
        <w:t>に関する公開討論もフランス当局の公式コメントもなかったという報告を受けている。フランスは、</w:t>
      </w:r>
      <w:r>
        <w:rPr>
          <w:rFonts w:ascii="AppleSystemUIFont;ＭＳ ゴシック" w:hAnsi="AppleSystemUIFont;ＭＳ ゴシック" w:cs="AppleSystemUIFont;ＭＳ ゴシック" w:eastAsia="AppleSystemUIFont;ＭＳ ゴシック"/>
          <w:lang w:eastAsia="ja-JP"/>
        </w:rPr>
        <w:t>対仏審査</w:t>
      </w:r>
      <w:r>
        <w:rPr>
          <w:rFonts w:ascii="AppleSystemUIFont;ＭＳ ゴシック" w:hAnsi="AppleSystemUIFont;ＭＳ ゴシック" w:cs="AppleSystemUIFont;ＭＳ ゴシック" w:eastAsia="AppleSystemUIFont;ＭＳ ゴシック"/>
        </w:rPr>
        <w:t>と委員会がそもそも存在していなかったかのように振る舞った。</w:t>
      </w:r>
    </w:p>
    <w:p>
      <w:pPr>
        <w:pStyle w:val="Normal"/>
        <w:autoSpaceDE w:val="false"/>
        <w:rPr>
          <w:rFonts w:ascii="AppleSystemUIFont;ＭＳ ゴシック" w:hAnsi="AppleSystemUIFont;ＭＳ ゴシック" w:eastAsia="AppleSystemUIFont;ＭＳ ゴシック" w:cs="Mangal"/>
        </w:rPr>
      </w:pPr>
      <w:r>
        <w:rPr>
          <w:rFonts w:eastAsia="AppleSystemUIFont;ＭＳ ゴシック" w:cs="Mangal" w:ascii="AppleSystemUIFont;ＭＳ ゴシック" w:hAnsi="AppleSystemUIFont;ＭＳ ゴシック"/>
        </w:rPr>
      </w:r>
    </w:p>
    <w:p>
      <w:pPr>
        <w:pStyle w:val="Normal"/>
        <w:autoSpaceDE w:val="false"/>
        <w:rPr>
          <w:rFonts w:ascii="AppleSystemUIFont;ＭＳ ゴシック" w:hAnsi="AppleSystemUIFont;ＭＳ ゴシック" w:eastAsia="AppleSystemUIFont;ＭＳ ゴシック" w:cs="AppleSystemUIFont;ＭＳ ゴシック"/>
        </w:rPr>
      </w:pPr>
      <w:r>
        <w:rPr>
          <w:rFonts w:ascii="AppleSystemUIFont;ＭＳ ゴシック" w:hAnsi="AppleSystemUIFont;ＭＳ ゴシック" w:cs="AppleSystemUIFont;ＭＳ ゴシック" w:eastAsia="AppleSystemUIFont;ＭＳ ゴシック"/>
          <w:lang w:eastAsia="ja-JP"/>
        </w:rPr>
        <w:t>　</w:t>
      </w:r>
      <w:r>
        <w:rPr>
          <w:rFonts w:ascii="AppleSystemUIFont;ＭＳ ゴシック" w:hAnsi="AppleSystemUIFont;ＭＳ ゴシック" w:cs="AppleSystemUIFont;ＭＳ ゴシック" w:eastAsia="AppleSystemUIFont;ＭＳ ゴシック"/>
        </w:rPr>
        <w:t>このような委員会の姿勢に対して、さまざまなメディアから批判的な意見が出された。これらは主に障害者施設を運営する団体（</w:t>
      </w:r>
      <w:r>
        <w:rPr>
          <w:rFonts w:eastAsia="AppleSystemUIFont;ＭＳ ゴシック" w:cs="AppleSystemUIFont;ＭＳ ゴシック" w:ascii="AppleSystemUIFont;ＭＳ ゴシック" w:hAnsi="AppleSystemUIFont;ＭＳ ゴシック"/>
        </w:rPr>
        <w:t>UNAPEI</w:t>
      </w:r>
      <w:r>
        <w:rPr>
          <w:rFonts w:ascii="AppleSystemUIFont;ＭＳ ゴシック" w:hAnsi="AppleSystemUIFont;ＭＳ ゴシック" w:cs="AppleSystemUIFont;ＭＳ ゴシック" w:eastAsia="AppleSystemUIFont;ＭＳ ゴシック"/>
        </w:rPr>
        <w:t>など）や保護者会から寄せられたもので、中には障害者施設をすべて閉鎖するというアイデアに非常に反感を抱く人もい</w:t>
      </w:r>
      <w:r>
        <w:rPr>
          <w:rFonts w:ascii="AppleSystemUIFont;ＭＳ ゴシック" w:hAnsi="AppleSystemUIFont;ＭＳ ゴシック" w:cs="AppleSystemUIFont;ＭＳ ゴシック" w:eastAsia="AppleSystemUIFont;ＭＳ ゴシック"/>
          <w:lang w:eastAsia="ja-JP"/>
        </w:rPr>
        <w:t>た</w:t>
      </w:r>
      <w:r>
        <w:rPr>
          <w:rFonts w:ascii="AppleSystemUIFont;ＭＳ ゴシック" w:hAnsi="AppleSystemUIFont;ＭＳ ゴシック" w:cs="AppleSystemUIFont;ＭＳ ゴシック" w:eastAsia="AppleSystemUIFont;ＭＳ ゴシック"/>
        </w:rPr>
        <w:t>。フランスでは、地域で生活できる人は多くないので一部の人は必ず施設が必要になる、という確信が非常に強い。それは、施設収容に関わる当局や協会が採用する「インクルージョン」のレトリックと共存している。彼らの主な主張－</w:t>
      </w:r>
      <w:r>
        <w:rPr>
          <w:rFonts w:ascii="AppleSystemUIFont;ＭＳ ゴシック" w:hAnsi="AppleSystemUIFont;ＭＳ ゴシック" w:cs="AppleSystemUIFont;ＭＳ ゴシック" w:eastAsia="AppleSystemUIFont;ＭＳ ゴシック"/>
          <w:lang w:eastAsia="ja-JP"/>
        </w:rPr>
        <w:t>対仏審査</w:t>
      </w:r>
      <w:r>
        <w:rPr>
          <w:rFonts w:ascii="AppleSystemUIFont;ＭＳ ゴシック" w:hAnsi="AppleSystemUIFont;ＭＳ ゴシック" w:cs="AppleSystemUIFont;ＭＳ ゴシック" w:eastAsia="AppleSystemUIFont;ＭＳ ゴシック"/>
        </w:rPr>
        <w:t>中に表明したものでもある－は、施設に留まるか離れるかの選択は、本人自身に委ねられるべきだというものである。時代遅れで制限の多い代理意思決定の枠組みがフランスでは実施されているため、後見人による選択が障害者の真の選択であるとみなされる。それは、フランス民法</w:t>
      </w:r>
      <w:r>
        <w:rPr>
          <w:rFonts w:eastAsia="AppleSystemUIFont;ＭＳ ゴシック" w:cs="AppleSystemUIFont;ＭＳ ゴシック" w:ascii="AppleSystemUIFont;ＭＳ ゴシック" w:hAnsi="AppleSystemUIFont;ＭＳ ゴシック"/>
        </w:rPr>
        <w:t>459</w:t>
      </w:r>
      <w:r>
        <w:rPr>
          <w:rFonts w:ascii="AppleSystemUIFont;ＭＳ ゴシック" w:hAnsi="AppleSystemUIFont;ＭＳ ゴシック" w:cs="AppleSystemUIFont;ＭＳ ゴシック" w:eastAsia="AppleSystemUIFont;ＭＳ ゴシック"/>
        </w:rPr>
        <w:t>条の</w:t>
      </w:r>
      <w:r>
        <w:rPr>
          <w:rFonts w:eastAsia="AppleSystemUIFont;ＭＳ ゴシック" w:cs="AppleSystemUIFont;ＭＳ ゴシック" w:ascii="AppleSystemUIFont;ＭＳ ゴシック" w:hAnsi="AppleSystemUIFont;ＭＳ ゴシック"/>
        </w:rPr>
        <w:t>2</w:t>
      </w:r>
      <w:r>
        <w:rPr>
          <w:rFonts w:ascii="AppleSystemUIFont;ＭＳ ゴシック" w:hAnsi="AppleSystemUIFont;ＭＳ ゴシック" w:cs="AppleSystemUIFont;ＭＳ ゴシック" w:eastAsia="AppleSystemUIFont;ＭＳ ゴシック"/>
        </w:rPr>
        <w:t>（住む場所や他人との関係の選択の規定の制定）の判例法の研究を通じて明らかになった。</w:t>
      </w:r>
    </w:p>
    <w:p>
      <w:pPr>
        <w:pStyle w:val="Normal"/>
        <w:tabs>
          <w:tab w:val="clear" w:pos="709"/>
          <w:tab w:val="left" w:pos="2552" w:leader="none"/>
        </w:tabs>
        <w:autoSpaceDE w:val="false"/>
        <w:rPr>
          <w:rFonts w:ascii="AppleSystemUIFont;ＭＳ ゴシック" w:hAnsi="AppleSystemUIFont;ＭＳ ゴシック" w:eastAsia="AppleSystemUIFont;ＭＳ ゴシック" w:cs="AppleSystemUIFont;ＭＳ ゴシック"/>
          <w:lang w:eastAsia="ja-JP"/>
        </w:rPr>
      </w:pPr>
      <w:r>
        <w:rPr>
          <w:rFonts w:ascii="AppleSystemUIFont;ＭＳ ゴシック" w:hAnsi="AppleSystemUIFont;ＭＳ ゴシック" w:cs="AppleSystemUIFont;ＭＳ ゴシック" w:eastAsia="AppleSystemUIFont;ＭＳ ゴシック"/>
          <w:lang w:eastAsia="ja-JP"/>
        </w:rPr>
        <w:t>　</w:t>
      </w:r>
    </w:p>
    <w:p>
      <w:pPr>
        <w:pStyle w:val="Normal"/>
        <w:tabs>
          <w:tab w:val="clear" w:pos="709"/>
          <w:tab w:val="left" w:pos="2552" w:leader="none"/>
        </w:tabs>
        <w:autoSpaceDE w:val="false"/>
        <w:ind w:firstLine="240"/>
        <w:rPr>
          <w:rFonts w:ascii="AppleSystemUIFont;ＭＳ ゴシック" w:hAnsi="AppleSystemUIFont;ＭＳ ゴシック" w:eastAsia="AppleSystemUIFont;ＭＳ ゴシック" w:cs="AppleSystemUIFont;ＭＳ ゴシック"/>
          <w:lang w:eastAsia="ja-JP"/>
        </w:rPr>
      </w:pPr>
      <w:r>
        <w:rPr>
          <w:rFonts w:ascii="AppleSystemUIFont;ＭＳ ゴシック" w:hAnsi="AppleSystemUIFont;ＭＳ ゴシック" w:cs="AppleSystemUIFont;ＭＳ ゴシック" w:eastAsia="AppleSystemUIFont;ＭＳ ゴシック"/>
        </w:rPr>
        <w:t>委員会は、大多数の締約国で、法的能力が障害者の権利の中核をなす問題として残っていることを確かに認識している。ヨーロッパ諸国では特にそうであり、フランスでは極めて顕著である。収集した情報によると、完全な法的能力を持つ成人</w:t>
      </w:r>
      <w:r>
        <w:rPr>
          <w:rFonts w:ascii="AppleSystemUIFont;ＭＳ ゴシック" w:hAnsi="AppleSystemUIFont;ＭＳ ゴシック" w:cs="AppleSystemUIFont;ＭＳ ゴシック" w:eastAsia="AppleSystemUIFont;ＭＳ ゴシック"/>
          <w:lang w:eastAsia="ja-JP"/>
        </w:rPr>
        <w:t>－またはそうなる要素のある－</w:t>
      </w:r>
      <w:r>
        <w:rPr>
          <w:rFonts w:ascii="AppleSystemUIFont;ＭＳ ゴシック" w:hAnsi="AppleSystemUIFont;ＭＳ ゴシック" w:cs="AppleSystemUIFont;ＭＳ ゴシック" w:eastAsia="AppleSystemUIFont;ＭＳ ゴシック"/>
        </w:rPr>
        <w:t>のうち、ごくわずかな割合の人だけが</w:t>
      </w:r>
      <w:r>
        <w:rPr>
          <w:rFonts w:ascii="AppleSystemUIFont;ＭＳ ゴシック" w:hAnsi="AppleSystemUIFont;ＭＳ ゴシック" w:cs="AppleSystemUIFont;ＭＳ ゴシック" w:eastAsia="AppleSystemUIFont;ＭＳ ゴシック"/>
          <w:lang w:eastAsia="ja-JP"/>
        </w:rPr>
        <w:t>フランスにおける施設収容を懸念している。</w:t>
      </w:r>
      <w:r>
        <w:rPr>
          <w:rFonts w:eastAsia="AppleSystemUIFont;ＭＳ ゴシック" w:cs="AppleSystemUIFont;ＭＳ ゴシック" w:ascii="AppleSystemUIFont;ＭＳ ゴシック" w:hAnsi="AppleSystemUIFont;ＭＳ ゴシック"/>
          <w:lang w:eastAsia="ja-JP"/>
        </w:rPr>
        <w:t>(</w:t>
      </w:r>
      <w:r>
        <w:rPr>
          <w:rFonts w:ascii="AppleSystemUIFont;ＭＳ ゴシック" w:hAnsi="AppleSystemUIFont;ＭＳ ゴシック" w:cs="AppleSystemUIFont;ＭＳ ゴシック" w:eastAsia="AppleSystemUIFont;ＭＳ ゴシック"/>
          <w:lang w:eastAsia="ja-JP"/>
        </w:rPr>
        <w:t>主に完全な法的能力を保持する高齢者</w:t>
      </w:r>
      <w:r>
        <w:rPr>
          <w:rFonts w:eastAsia="AppleSystemUIFont;ＭＳ ゴシック" w:cs="AppleSystemUIFont;ＭＳ ゴシック" w:ascii="AppleSystemUIFont;ＭＳ ゴシック" w:hAnsi="AppleSystemUIFont;ＭＳ ゴシック"/>
          <w:lang w:eastAsia="ja-JP"/>
        </w:rPr>
        <w:t>)</w:t>
      </w:r>
      <w:r>
        <w:rPr/>
        <w:t xml:space="preserve"> </w:t>
      </w:r>
      <w:r>
        <w:rPr>
          <w:rFonts w:ascii="AppleSystemUIFont;ＭＳ ゴシック" w:hAnsi="AppleSystemUIFont;ＭＳ ゴシック" w:cs="AppleSystemUIFont;ＭＳ ゴシック" w:eastAsia="AppleSystemUIFont;ＭＳ ゴシック"/>
          <w:lang w:eastAsia="ja-JP"/>
        </w:rPr>
        <w:t>さらには、施設を運営する協会が、「専門職後見人」を提供する協会と同じであることも多い。今日、フランスにおいて、脱施設化プロセスを効果的に開始することの主な障害は、資金やその他の手段の不足ではなく、政治的意志の欠如でもなく、代理意思決定という法的障害であることは明らかである。</w:t>
      </w:r>
    </w:p>
    <w:p>
      <w:pPr>
        <w:pStyle w:val="Normal"/>
        <w:tabs>
          <w:tab w:val="clear" w:pos="709"/>
          <w:tab w:val="left" w:pos="2552" w:leader="none"/>
        </w:tabs>
        <w:autoSpaceDE w:val="false"/>
        <w:ind w:firstLine="240"/>
        <w:rPr>
          <w:rFonts w:ascii="AppleSystemUIFont;ＭＳ ゴシック" w:hAnsi="AppleSystemUIFont;ＭＳ ゴシック" w:eastAsia="AppleSystemUIFont;ＭＳ ゴシック" w:cs="AppleSystemUIFont;ＭＳ ゴシック"/>
          <w:lang w:eastAsia="ja-JP"/>
        </w:rPr>
      </w:pPr>
      <w:r>
        <w:rPr>
          <w:rFonts w:eastAsia="AppleSystemUIFont;ＭＳ ゴシック" w:cs="AppleSystemUIFont;ＭＳ ゴシック" w:ascii="AppleSystemUIFont;ＭＳ ゴシック" w:hAnsi="AppleSystemUIFont;ＭＳ ゴシック"/>
          <w:lang w:eastAsia="ja-JP"/>
        </w:rPr>
      </w:r>
    </w:p>
    <w:p>
      <w:pPr>
        <w:pStyle w:val="Normal"/>
        <w:autoSpaceDE w:val="false"/>
        <w:rPr>
          <w:rFonts w:ascii="AppleSystemUIFont;ＭＳ ゴシック" w:hAnsi="AppleSystemUIFont;ＭＳ ゴシック" w:eastAsia="AppleSystemUIFont;ＭＳ ゴシック" w:cs="Kokila"/>
        </w:rPr>
      </w:pPr>
      <w:r>
        <w:rPr>
          <w:rFonts w:ascii="AppleSystemUIFont;ＭＳ ゴシック" w:hAnsi="AppleSystemUIFont;ＭＳ ゴシック" w:cs="AppleSystemUIFont;ＭＳ ゴシック" w:eastAsia="AppleSystemUIFont;ＭＳ ゴシック"/>
          <w:lang w:eastAsia="ja-JP"/>
        </w:rPr>
        <w:t>　</w:t>
      </w:r>
      <w:r>
        <w:rPr>
          <w:rFonts w:ascii="AppleSystemUIFont;ＭＳ ゴシック" w:hAnsi="AppleSystemUIFont;ＭＳ ゴシック" w:cs="AppleSystemUIFont;ＭＳ ゴシック" w:eastAsia="AppleSystemUIFont;ＭＳ ゴシック"/>
        </w:rPr>
        <w:t>認知障害のある人の多くは、訴訟や裁判所に受け入れられるような方法で自分の選択を表現することが難しいだけでなく、どのような選択が求められているのかを理解することも難しい場合があ</w:t>
      </w:r>
      <w:r>
        <w:rPr>
          <w:rFonts w:ascii="AppleSystemUIFont;ＭＳ ゴシック" w:hAnsi="AppleSystemUIFont;ＭＳ ゴシック" w:cs="AppleSystemUIFont;ＭＳ ゴシック" w:eastAsia="AppleSystemUIFont;ＭＳ ゴシック"/>
          <w:lang w:eastAsia="ja-JP"/>
        </w:rPr>
        <w:t>る</w:t>
      </w:r>
      <w:r>
        <w:rPr>
          <w:rFonts w:ascii="AppleSystemUIFont;ＭＳ ゴシック" w:hAnsi="AppleSystemUIFont;ＭＳ ゴシック" w:cs="AppleSystemUIFont;ＭＳ ゴシック" w:eastAsia="AppleSystemUIFont;ＭＳ ゴシック"/>
        </w:rPr>
        <w:t>。</w:t>
      </w:r>
      <w:r>
        <w:rPr>
          <w:rFonts w:ascii="AppleSystemUIFont;ＭＳ ゴシック" w:hAnsi="AppleSystemUIFont;ＭＳ ゴシック" w:cs="AppleSystemUIFont;ＭＳ ゴシック" w:eastAsia="AppleSystemUIFont;ＭＳ ゴシック"/>
          <w:lang w:eastAsia="ja-JP"/>
        </w:rPr>
        <w:t>一般的意見第</w:t>
      </w:r>
      <w:r>
        <w:rPr>
          <w:rFonts w:eastAsia="AppleSystemUIFont;ＭＳ ゴシック" w:cs="AppleSystemUIFont;ＭＳ ゴシック" w:ascii="AppleSystemUIFont;ＭＳ ゴシック" w:hAnsi="AppleSystemUIFont;ＭＳ ゴシック"/>
          <w:lang w:eastAsia="ja-JP"/>
        </w:rPr>
        <w:t>1</w:t>
      </w:r>
      <w:r>
        <w:rPr>
          <w:rFonts w:ascii="AppleSystemUIFont;ＭＳ ゴシック" w:hAnsi="AppleSystemUIFont;ＭＳ ゴシック" w:cs="AppleSystemUIFont;ＭＳ ゴシック" w:eastAsia="AppleSystemUIFont;ＭＳ ゴシック"/>
          <w:lang w:eastAsia="ja-JP"/>
        </w:rPr>
        <w:t>号</w:t>
      </w:r>
      <w:r>
        <w:rPr>
          <w:rFonts w:ascii="AppleSystemUIFont;ＭＳ ゴシック" w:hAnsi="AppleSystemUIFont;ＭＳ ゴシック" w:cs="AppleSystemUIFont;ＭＳ ゴシック" w:eastAsia="AppleSystemUIFont;ＭＳ ゴシック"/>
        </w:rPr>
        <w:t>では、このような場合には「最</w:t>
      </w:r>
      <w:r>
        <w:rPr>
          <w:rFonts w:ascii="AppleSystemUIFont;ＭＳ ゴシック" w:hAnsi="AppleSystemUIFont;ＭＳ ゴシック" w:cs="AppleSystemUIFont;ＭＳ ゴシック" w:eastAsia="AppleSystemUIFont;ＭＳ ゴシック"/>
          <w:lang w:eastAsia="ja-JP"/>
        </w:rPr>
        <w:t>善</w:t>
      </w:r>
      <w:r>
        <w:rPr>
          <w:rFonts w:ascii="AppleSystemUIFont;ＭＳ ゴシック" w:hAnsi="AppleSystemUIFont;ＭＳ ゴシック" w:cs="AppleSystemUIFont;ＭＳ ゴシック" w:eastAsia="AppleSystemUIFont;ＭＳ ゴシック"/>
        </w:rPr>
        <w:t>の解釈」</w:t>
      </w:r>
      <w:r>
        <w:rPr>
          <w:rFonts w:ascii="AppleSystemUIFont;ＭＳ ゴシック" w:hAnsi="AppleSystemUIFont;ＭＳ ゴシック" w:cs="AppleSystemUIFont;ＭＳ ゴシック" w:eastAsia="AppleSystemUIFont;ＭＳ ゴシック"/>
          <w:lang w:eastAsia="ja-JP"/>
        </w:rPr>
        <w:t>（一般的意見第</w:t>
      </w:r>
      <w:r>
        <w:rPr>
          <w:rFonts w:eastAsia="AppleSystemUIFont;ＭＳ ゴシック" w:cs="AppleSystemUIFont;ＭＳ ゴシック" w:ascii="AppleSystemUIFont;ＭＳ ゴシック" w:hAnsi="AppleSystemUIFont;ＭＳ ゴシック"/>
          <w:lang w:eastAsia="ja-JP"/>
        </w:rPr>
        <w:t>1</w:t>
      </w:r>
      <w:r>
        <w:rPr>
          <w:rFonts w:ascii="AppleSystemUIFont;ＭＳ ゴシック" w:hAnsi="AppleSystemUIFont;ＭＳ ゴシック" w:cs="AppleSystemUIFont;ＭＳ ゴシック" w:eastAsia="AppleSystemUIFont;ＭＳ ゴシック"/>
          <w:lang w:eastAsia="ja-JP"/>
        </w:rPr>
        <w:t>号　段落</w:t>
      </w:r>
      <w:r>
        <w:rPr>
          <w:rFonts w:eastAsia="AppleSystemUIFont;ＭＳ ゴシック" w:cs="AppleSystemUIFont;ＭＳ ゴシック" w:ascii="AppleSystemUIFont;ＭＳ ゴシック" w:hAnsi="AppleSystemUIFont;ＭＳ ゴシック"/>
          <w:lang w:eastAsia="ja-JP"/>
        </w:rPr>
        <w:t>29</w:t>
      </w:r>
      <w:r>
        <w:rPr>
          <w:rFonts w:ascii="AppleSystemUIFont;ＭＳ ゴシック" w:hAnsi="AppleSystemUIFont;ＭＳ ゴシック" w:cs="AppleSystemUIFont;ＭＳ ゴシック" w:eastAsia="AppleSystemUIFont;ＭＳ ゴシック"/>
        </w:rPr>
        <w:t>）を用いるべきとしているが、それがどのようなもので、そのプロセスにどのような法的保護措置が伴うべきかは今のところ全く明らかでない。残念なことに、現在の</w:t>
      </w:r>
      <w:r>
        <w:rPr>
          <w:rFonts w:ascii="AppleSystemUIFont;ＭＳ ゴシック" w:hAnsi="AppleSystemUIFont;ＭＳ ゴシック" w:cs="AppleSystemUIFont;ＭＳ ゴシック" w:eastAsia="AppleSystemUIFont;ＭＳ ゴシック"/>
          <w:lang w:eastAsia="ja-JP"/>
        </w:rPr>
        <w:t>ガイドライン</w:t>
      </w:r>
      <w:r>
        <w:rPr>
          <w:rFonts w:ascii="AppleSystemUIFont;ＭＳ ゴシック" w:hAnsi="AppleSystemUIFont;ＭＳ ゴシック" w:cs="AppleSystemUIFont;ＭＳ ゴシック" w:eastAsia="AppleSystemUIFont;ＭＳ ゴシック"/>
        </w:rPr>
        <w:t>案では、その疑問の重要性が抜け落ちている。おそらくそれ自体、独立したガイドラインに値する</w:t>
      </w:r>
      <w:r>
        <w:rPr>
          <w:rFonts w:ascii="AppleSystemUIFont;ＭＳ ゴシック" w:hAnsi="AppleSystemUIFont;ＭＳ ゴシック" w:cs="AppleSystemUIFont;ＭＳ ゴシック" w:eastAsia="AppleSystemUIFont;ＭＳ ゴシック"/>
          <w:lang w:eastAsia="ja-JP"/>
        </w:rPr>
        <w:t>課題</w:t>
      </w:r>
      <w:r>
        <w:rPr>
          <w:rFonts w:ascii="AppleSystemUIFont;ＭＳ ゴシック" w:hAnsi="AppleSystemUIFont;ＭＳ ゴシック" w:cs="AppleSystemUIFont;ＭＳ ゴシック" w:eastAsia="AppleSystemUIFont;ＭＳ ゴシック"/>
        </w:rPr>
        <w:t>だと</w:t>
      </w:r>
      <w:r>
        <w:rPr>
          <w:rFonts w:ascii="AppleSystemUIFont;ＭＳ ゴシック" w:hAnsi="AppleSystemUIFont;ＭＳ ゴシック" w:cs="AppleSystemUIFont;ＭＳ ゴシック" w:eastAsia="AppleSystemUIFont;ＭＳ ゴシック"/>
          <w:lang w:eastAsia="ja-JP"/>
        </w:rPr>
        <w:t>思われる</w:t>
      </w:r>
      <w:r>
        <w:rPr>
          <w:rFonts w:ascii="AppleSystemUIFont;ＭＳ ゴシック" w:hAnsi="AppleSystemUIFont;ＭＳ ゴシック" w:cs="AppleSystemUIFont;ＭＳ ゴシック" w:eastAsia="AppleSystemUIFont;ＭＳ ゴシック"/>
        </w:rPr>
        <w:t>が、現在の草案に</w:t>
      </w:r>
      <w:r>
        <w:rPr>
          <w:rFonts w:ascii="AppleSystemUIFont;ＭＳ ゴシック" w:hAnsi="AppleSystemUIFont;ＭＳ ゴシック" w:cs="AppleSystemUIFont;ＭＳ ゴシック" w:eastAsia="AppleSystemUIFont;ＭＳ ゴシック"/>
          <w:lang w:eastAsia="ja-JP"/>
        </w:rPr>
        <w:t>入っていない</w:t>
      </w:r>
      <w:r>
        <w:rPr>
          <w:rFonts w:ascii="AppleSystemUIFont;ＭＳ ゴシック" w:hAnsi="AppleSystemUIFont;ＭＳ ゴシック" w:cs="AppleSystemUIFont;ＭＳ ゴシック" w:eastAsia="AppleSystemUIFont;ＭＳ ゴシック"/>
        </w:rPr>
        <w:t>ため、「最</w:t>
      </w:r>
      <w:r>
        <w:rPr>
          <w:rFonts w:ascii="AppleSystemUIFont;ＭＳ ゴシック" w:hAnsi="AppleSystemUIFont;ＭＳ ゴシック" w:cs="AppleSystemUIFont;ＭＳ ゴシック" w:eastAsia="AppleSystemUIFont;ＭＳ ゴシック"/>
          <w:lang w:eastAsia="ja-JP"/>
        </w:rPr>
        <w:t>善</w:t>
      </w:r>
      <w:r>
        <w:rPr>
          <w:rFonts w:ascii="AppleSystemUIFont;ＭＳ ゴシック" w:hAnsi="AppleSystemUIFont;ＭＳ ゴシック" w:cs="AppleSystemUIFont;ＭＳ ゴシック" w:eastAsia="AppleSystemUIFont;ＭＳ ゴシック"/>
        </w:rPr>
        <w:t>の解釈」のメリットが弱くなっている。</w:t>
      </w:r>
    </w:p>
    <w:p>
      <w:pPr>
        <w:pStyle w:val="Normal"/>
        <w:autoSpaceDE w:val="false"/>
        <w:rPr>
          <w:rFonts w:ascii="AppleSystemUIFont;ＭＳ ゴシック" w:hAnsi="AppleSystemUIFont;ＭＳ ゴシック" w:eastAsia="AppleSystemUIFont;ＭＳ ゴシック" w:cs="Kokila"/>
        </w:rPr>
      </w:pPr>
      <w:r>
        <w:rPr>
          <w:rFonts w:eastAsia="AppleSystemUIFont;ＭＳ ゴシック" w:cs="Kokila" w:ascii="AppleSystemUIFont;ＭＳ ゴシック" w:hAnsi="AppleSystemUIFont;ＭＳ ゴシック"/>
        </w:rPr>
      </w:r>
    </w:p>
    <w:p>
      <w:pPr>
        <w:pStyle w:val="Normal"/>
        <w:autoSpaceDE w:val="false"/>
        <w:rPr>
          <w:rFonts w:ascii="AppleSystemUIFont;ＭＳ ゴシック" w:hAnsi="AppleSystemUIFont;ＭＳ ゴシック" w:eastAsia="AppleSystemUIFont;ＭＳ ゴシック" w:cs="Mangal"/>
        </w:rPr>
      </w:pPr>
      <w:r>
        <w:rPr>
          <w:rFonts w:ascii="AppleSystemUIFont;ＭＳ ゴシック" w:hAnsi="AppleSystemUIFont;ＭＳ ゴシック" w:cs="AppleSystemUIFont;ＭＳ ゴシック" w:eastAsia="AppleSystemUIFont;ＭＳ ゴシック"/>
          <w:lang w:eastAsia="ja-JP"/>
        </w:rPr>
        <w:t>　私たち</w:t>
      </w:r>
      <w:r>
        <w:rPr>
          <w:rFonts w:ascii="AppleSystemUIFont;ＭＳ ゴシック" w:hAnsi="AppleSystemUIFont;ＭＳ ゴシック" w:cs="AppleSystemUIFont;ＭＳ ゴシック" w:eastAsia="AppleSystemUIFont;ＭＳ ゴシック"/>
        </w:rPr>
        <w:t>は、</w:t>
      </w:r>
      <w:r>
        <w:rPr>
          <w:rFonts w:ascii="AppleSystemUIFont;ＭＳ ゴシック" w:hAnsi="AppleSystemUIFont;ＭＳ ゴシック" w:cs="AppleSystemUIFont;ＭＳ ゴシック" w:eastAsia="AppleSystemUIFont;ＭＳ ゴシック"/>
          <w:lang w:eastAsia="ja-JP"/>
        </w:rPr>
        <w:t>障害者は</w:t>
      </w:r>
      <w:r>
        <w:rPr>
          <w:rFonts w:ascii="AppleSystemUIFont;ＭＳ ゴシック" w:hAnsi="AppleSystemUIFont;ＭＳ ゴシック" w:cs="AppleSystemUIFont;ＭＳ ゴシック" w:eastAsia="AppleSystemUIFont;ＭＳ ゴシック"/>
        </w:rPr>
        <w:t>「意思決定において尊重」されねばならない（</w:t>
      </w:r>
      <w:r>
        <w:rPr>
          <w:rFonts w:eastAsia="AppleSystemUIFont;ＭＳ ゴシック" w:cs="AppleSystemUIFont;ＭＳ ゴシック" w:ascii="AppleSystemUIFont;ＭＳ ゴシック" w:hAnsi="AppleSystemUIFont;ＭＳ ゴシック"/>
        </w:rPr>
        <w:t>§20</w:t>
      </w:r>
      <w:r>
        <w:rPr>
          <w:rFonts w:ascii="AppleSystemUIFont;ＭＳ ゴシック" w:hAnsi="AppleSystemUIFont;ＭＳ ゴシック" w:cs="AppleSystemUIFont;ＭＳ ゴシック" w:eastAsia="AppleSystemUIFont;ＭＳ ゴシック"/>
        </w:rPr>
        <w:t>） というガイドラインの要件が、フランスでは後見人の形態に組み込まれることを予期している</w:t>
      </w:r>
      <w:r>
        <w:rPr>
          <w:rFonts w:ascii="AppleSystemUIFont;ＭＳ ゴシック" w:hAnsi="AppleSystemUIFont;ＭＳ ゴシック" w:cs="AppleSystemUIFont;ＭＳ ゴシック" w:eastAsia="AppleSystemUIFont;ＭＳ ゴシック"/>
          <w:lang w:eastAsia="ja-JP"/>
        </w:rPr>
        <w:t>。</w:t>
      </w:r>
      <w:r>
        <w:rPr>
          <w:rFonts w:ascii="AppleSystemUIFont;ＭＳ ゴシック" w:hAnsi="AppleSystemUIFont;ＭＳ ゴシック" w:cs="AppleSystemUIFont;ＭＳ ゴシック" w:eastAsia="AppleSystemUIFont;ＭＳ ゴシック"/>
        </w:rPr>
        <w:t>何故なら、フランスの当局と法律によれば「保護される」人は、代理意思決定から「利益を得る」（</w:t>
      </w:r>
      <w:r>
        <w:rPr>
          <w:rFonts w:eastAsia="AppleSystemUIFont;ＭＳ ゴシック" w:cs="AppleSystemUIFont;ＭＳ ゴシック" w:ascii="AppleSystemUIFont;ＭＳ ゴシック" w:hAnsi="AppleSystemUIFont;ＭＳ ゴシック"/>
        </w:rPr>
        <w:t>bénéficie, CC, art 459</w:t>
      </w:r>
      <w:r>
        <w:rPr>
          <w:rFonts w:ascii="AppleSystemUIFont;ＭＳ ゴシック" w:hAnsi="AppleSystemUIFont;ＭＳ ゴシック" w:cs="AppleSystemUIFont;ＭＳ ゴシック" w:eastAsia="AppleSystemUIFont;ＭＳ ゴシック"/>
        </w:rPr>
        <w:t>）のであり、それはフランスが考える、</w:t>
      </w:r>
      <w:r>
        <w:rPr>
          <w:rFonts w:eastAsia="AppleSystemUIFont;ＭＳ ゴシック" w:cs="AppleSystemUIFont;ＭＳ ゴシック" w:ascii="AppleSystemUIFont;ＭＳ ゴシック" w:hAnsi="AppleSystemUIFont;ＭＳ ゴシック"/>
        </w:rPr>
        <w:t>CRPD</w:t>
      </w:r>
      <w:r>
        <w:rPr>
          <w:rFonts w:ascii="AppleSystemUIFont;ＭＳ ゴシック" w:hAnsi="AppleSystemUIFont;ＭＳ ゴシック" w:cs="AppleSystemUIFont;ＭＳ ゴシック" w:eastAsia="AppleSystemUIFont;ＭＳ ゴシック"/>
        </w:rPr>
        <w:t>の</w:t>
      </w:r>
      <w:r>
        <w:rPr>
          <w:rFonts w:eastAsia="AppleSystemUIFont;ＭＳ ゴシック" w:cs="AppleSystemUIFont;ＭＳ ゴシック" w:ascii="AppleSystemUIFont;ＭＳ ゴシック" w:hAnsi="AppleSystemUIFont;ＭＳ ゴシック"/>
        </w:rPr>
        <w:t>12</w:t>
      </w:r>
      <w:r>
        <w:rPr>
          <w:rFonts w:ascii="AppleSystemUIFont;ＭＳ ゴシック" w:hAnsi="AppleSystemUIFont;ＭＳ ゴシック" w:cs="AppleSystemUIFont;ＭＳ ゴシック" w:eastAsia="AppleSystemUIFont;ＭＳ ゴシック"/>
        </w:rPr>
        <w:t>条</w:t>
      </w:r>
      <w:r>
        <w:rPr>
          <w:rFonts w:eastAsia="AppleSystemUIFont;ＭＳ ゴシック" w:cs="AppleSystemUIFont;ＭＳ ゴシック" w:ascii="AppleSystemUIFont;ＭＳ ゴシック" w:hAnsi="AppleSystemUIFont;ＭＳ ゴシック"/>
        </w:rPr>
        <w:t>3</w:t>
      </w:r>
      <w:r>
        <w:rPr>
          <w:rFonts w:ascii="AppleSystemUIFont;ＭＳ ゴシック" w:hAnsi="AppleSystemUIFont;ＭＳ ゴシック" w:cs="AppleSystemUIFont;ＭＳ ゴシック" w:eastAsia="AppleSystemUIFont;ＭＳ ゴシック"/>
        </w:rPr>
        <w:t>項と</w:t>
      </w:r>
      <w:r>
        <w:rPr>
          <w:rFonts w:eastAsia="AppleSystemUIFont;ＭＳ ゴシック" w:cs="AppleSystemUIFont;ＭＳ ゴシック" w:ascii="AppleSystemUIFont;ＭＳ ゴシック" w:hAnsi="AppleSystemUIFont;ＭＳ ゴシック"/>
        </w:rPr>
        <w:t>12</w:t>
      </w:r>
      <w:r>
        <w:rPr>
          <w:rFonts w:ascii="AppleSystemUIFont;ＭＳ ゴシック" w:hAnsi="AppleSystemUIFont;ＭＳ ゴシック" w:cs="AppleSystemUIFont;ＭＳ ゴシック" w:eastAsia="AppleSystemUIFont;ＭＳ ゴシック"/>
        </w:rPr>
        <w:t>条</w:t>
      </w:r>
      <w:r>
        <w:rPr>
          <w:rFonts w:eastAsia="AppleSystemUIFont;ＭＳ ゴシック" w:cs="AppleSystemUIFont;ＭＳ ゴシック" w:ascii="AppleSystemUIFont;ＭＳ ゴシック" w:hAnsi="AppleSystemUIFont;ＭＳ ゴシック"/>
        </w:rPr>
        <w:t>4</w:t>
      </w:r>
      <w:r>
        <w:rPr>
          <w:rFonts w:ascii="AppleSystemUIFont;ＭＳ ゴシック" w:hAnsi="AppleSystemUIFont;ＭＳ ゴシック" w:cs="AppleSystemUIFont;ＭＳ ゴシック" w:eastAsia="AppleSystemUIFont;ＭＳ ゴシック"/>
        </w:rPr>
        <w:t>項の要件に相当する。</w:t>
      </w:r>
    </w:p>
    <w:p>
      <w:pPr>
        <w:pStyle w:val="Normal"/>
        <w:autoSpaceDE w:val="false"/>
        <w:rPr>
          <w:rFonts w:ascii="AppleSystemUIFont;ＭＳ ゴシック" w:hAnsi="AppleSystemUIFont;ＭＳ ゴシック" w:eastAsia="AppleSystemUIFont;ＭＳ ゴシック" w:cs="AppleSystemUIFont;ＭＳ ゴシック"/>
        </w:rPr>
      </w:pPr>
      <w:r>
        <w:rPr>
          <w:rFonts w:eastAsia="AppleSystemUIFont;ＭＳ ゴシック" w:cs="AppleSystemUIFont;ＭＳ ゴシック" w:ascii="AppleSystemUIFont;ＭＳ ゴシック" w:hAnsi="AppleSystemUIFont;ＭＳ ゴシック"/>
        </w:rPr>
        <w:tab/>
      </w:r>
    </w:p>
    <w:p>
      <w:pPr>
        <w:pStyle w:val="Normal"/>
        <w:autoSpaceDE w:val="false"/>
        <w:rPr>
          <w:rFonts w:ascii="AppleSystemUIFont;ＭＳ ゴシック" w:hAnsi="AppleSystemUIFont;ＭＳ ゴシック" w:eastAsia="AppleSystemUIFont;ＭＳ ゴシック" w:cs="Kokila"/>
        </w:rPr>
      </w:pPr>
      <w:r>
        <w:rPr>
          <w:rFonts w:ascii="AppleSystemUIFont;ＭＳ ゴシック" w:hAnsi="AppleSystemUIFont;ＭＳ ゴシック" w:cs="AppleSystemUIFont;ＭＳ ゴシック" w:eastAsia="AppleSystemUIFont;ＭＳ ゴシック"/>
          <w:lang w:eastAsia="ja-JP"/>
        </w:rPr>
        <w:t>　</w:t>
      </w:r>
      <w:r>
        <w:rPr>
          <w:rFonts w:ascii="AppleSystemUIFont;ＭＳ ゴシック" w:hAnsi="AppleSystemUIFont;ＭＳ ゴシック" w:cs="AppleSystemUIFont;ＭＳ ゴシック" w:eastAsia="AppleSystemUIFont;ＭＳ ゴシック"/>
        </w:rPr>
        <w:t>現在のガイドラインは、本人の意思表示や</w:t>
      </w:r>
      <w:r>
        <w:rPr>
          <w:rFonts w:ascii="AppleSystemUIFont;ＭＳ ゴシック" w:hAnsi="AppleSystemUIFont;ＭＳ ゴシック" w:cs="AppleSystemUIFont;ＭＳ ゴシック" w:eastAsia="AppleSystemUIFont;ＭＳ ゴシック"/>
          <w:lang w:eastAsia="ja-JP"/>
        </w:rPr>
        <w:t>選好</w:t>
      </w:r>
      <w:r>
        <w:rPr>
          <w:rFonts w:ascii="AppleSystemUIFont;ＭＳ ゴシック" w:hAnsi="AppleSystemUIFont;ＭＳ ゴシック" w:cs="AppleSystemUIFont;ＭＳ ゴシック" w:eastAsia="AppleSystemUIFont;ＭＳ ゴシック"/>
        </w:rPr>
        <w:t>の「信頼性」という現行の基準の存在を変えるものではない。ましてや、現在フランスに</w:t>
      </w:r>
      <w:r>
        <w:rPr>
          <w:rFonts w:ascii="AppleSystemUIFont;ＭＳ ゴシック" w:hAnsi="AppleSystemUIFont;ＭＳ ゴシック" w:cs="AppleSystemUIFont;ＭＳ ゴシック" w:eastAsia="AppleSystemUIFont;ＭＳ ゴシック"/>
          <w:lang w:eastAsia="ja-JP"/>
        </w:rPr>
        <w:t>導入されてい</w:t>
      </w:r>
      <w:r>
        <w:rPr>
          <w:rFonts w:ascii="AppleSystemUIFont;ＭＳ ゴシック" w:hAnsi="AppleSystemUIFont;ＭＳ ゴシック" w:cs="AppleSystemUIFont;ＭＳ ゴシック" w:eastAsia="AppleSystemUIFont;ＭＳ ゴシック"/>
        </w:rPr>
        <w:t>ない最良の解釈の実践と基準を導入することを可能にする</w:t>
      </w:r>
      <w:r>
        <w:rPr>
          <w:rFonts w:ascii="AppleSystemUIFont;ＭＳ ゴシック" w:hAnsi="AppleSystemUIFont;ＭＳ ゴシック" w:cs="AppleSystemUIFont;ＭＳ ゴシック" w:eastAsia="AppleSystemUIFont;ＭＳ ゴシック"/>
          <w:lang w:eastAsia="ja-JP"/>
        </w:rPr>
        <w:t>ような</w:t>
      </w:r>
      <w:r>
        <w:rPr>
          <w:rFonts w:ascii="AppleSystemUIFont;ＭＳ ゴシック" w:hAnsi="AppleSystemUIFont;ＭＳ ゴシック" w:cs="AppleSystemUIFont;ＭＳ ゴシック" w:eastAsia="AppleSystemUIFont;ＭＳ ゴシック"/>
        </w:rPr>
        <w:t>法的・社会的な足場作りを促進することもない</w:t>
      </w:r>
      <w:r>
        <w:rPr>
          <w:rFonts w:ascii="AppleSystemUIFont;ＭＳ ゴシック" w:hAnsi="AppleSystemUIFont;ＭＳ ゴシック" w:cs="AppleSystemUIFont;ＭＳ ゴシック" w:eastAsia="AppleSystemUIFont;ＭＳ ゴシック"/>
          <w:lang w:eastAsia="ja-JP"/>
        </w:rPr>
        <w:t>。</w:t>
      </w:r>
      <w:r>
        <w:rPr>
          <w:rFonts w:ascii="AppleSystemUIFont;ＭＳ ゴシック" w:hAnsi="AppleSystemUIFont;ＭＳ ゴシック" w:cs="AppleSystemUIFont;ＭＳ ゴシック" w:eastAsia="AppleSystemUIFont;ＭＳ ゴシック"/>
        </w:rPr>
        <w:t>これらの問題が現在のガイドラインを満たすために、ある程度解決された、あるいはこれから解決されるように見せかけるのは、自己欺瞞以外の何物でもない。フランスに関しては、意志と</w:t>
      </w:r>
      <w:r>
        <w:rPr>
          <w:rFonts w:ascii="AppleSystemUIFont;ＭＳ ゴシック" w:hAnsi="AppleSystemUIFont;ＭＳ ゴシック" w:cs="AppleSystemUIFont;ＭＳ ゴシック" w:eastAsia="AppleSystemUIFont;ＭＳ ゴシック"/>
          <w:lang w:eastAsia="ja-JP"/>
        </w:rPr>
        <w:t>選好</w:t>
      </w:r>
      <w:r>
        <w:rPr>
          <w:rFonts w:ascii="AppleSystemUIFont;ＭＳ ゴシック" w:hAnsi="AppleSystemUIFont;ＭＳ ゴシック" w:cs="AppleSystemUIFont;ＭＳ ゴシック" w:eastAsia="AppleSystemUIFont;ＭＳ ゴシック"/>
        </w:rPr>
        <w:t>の最善の解釈に関する主要な問題が、</w:t>
      </w:r>
      <w:r>
        <w:rPr>
          <w:rFonts w:ascii="AppleSystemUIFont;ＭＳ ゴシック" w:hAnsi="AppleSystemUIFont;ＭＳ ゴシック" w:cs="AppleSystemUIFont;ＭＳ ゴシック" w:eastAsia="AppleSystemUIFont;ＭＳ ゴシック"/>
          <w:lang w:eastAsia="ja-JP"/>
        </w:rPr>
        <w:t>すべての</w:t>
      </w:r>
      <w:r>
        <w:rPr>
          <w:rFonts w:ascii="AppleSystemUIFont;ＭＳ ゴシック" w:hAnsi="AppleSystemUIFont;ＭＳ ゴシック" w:cs="AppleSystemUIFont;ＭＳ ゴシック" w:eastAsia="AppleSystemUIFont;ＭＳ ゴシック"/>
        </w:rPr>
        <w:t>緊急性と複雑性</w:t>
      </w:r>
      <w:r>
        <w:rPr>
          <w:rFonts w:ascii="AppleSystemUIFont;ＭＳ ゴシック" w:hAnsi="AppleSystemUIFont;ＭＳ ゴシック" w:cs="AppleSystemUIFont;ＭＳ ゴシック" w:eastAsia="AppleSystemUIFont;ＭＳ ゴシック"/>
          <w:lang w:eastAsia="ja-JP"/>
        </w:rPr>
        <w:t>の視点から</w:t>
      </w:r>
      <w:r>
        <w:rPr>
          <w:rFonts w:ascii="AppleSystemUIFont;ＭＳ ゴシック" w:hAnsi="AppleSystemUIFont;ＭＳ ゴシック" w:cs="AppleSystemUIFont;ＭＳ ゴシック" w:eastAsia="AppleSystemUIFont;ＭＳ ゴシック"/>
        </w:rPr>
        <w:t>提起されない限り、現在のガイドラインは何の影響も及ぼさない恐れがある。</w:t>
      </w:r>
    </w:p>
    <w:p>
      <w:pPr>
        <w:pStyle w:val="Normal"/>
        <w:autoSpaceDE w:val="false"/>
        <w:rPr>
          <w:rFonts w:ascii="AppleSystemUIFont;ＭＳ ゴシック" w:hAnsi="AppleSystemUIFont;ＭＳ ゴシック" w:eastAsia="AppleSystemUIFont;ＭＳ ゴシック" w:cs="Kokila"/>
        </w:rPr>
      </w:pPr>
      <w:r>
        <w:rPr>
          <w:rFonts w:eastAsia="AppleSystemUIFont;ＭＳ ゴシック" w:cs="Kokila" w:ascii="AppleSystemUIFont;ＭＳ ゴシック" w:hAnsi="AppleSystemUIFont;ＭＳ ゴシック"/>
        </w:rPr>
      </w:r>
    </w:p>
    <w:p>
      <w:pPr>
        <w:pStyle w:val="Normal"/>
        <w:autoSpaceDE w:val="false"/>
        <w:rPr>
          <w:rFonts w:ascii="AppleSystemUIFont;ＭＳ ゴシック" w:hAnsi="AppleSystemUIFont;ＭＳ ゴシック" w:eastAsia="AppleSystemUIFont;ＭＳ ゴシック" w:cs="AppleSystemUIFont;ＭＳ ゴシック"/>
        </w:rPr>
      </w:pPr>
      <w:r>
        <w:rPr>
          <w:rFonts w:eastAsia="AppleSystemUIFont;ＭＳ ゴシック" w:cs="AppleSystemUIFont;ＭＳ ゴシック" w:ascii="AppleSystemUIFont;ＭＳ ゴシック" w:hAnsi="AppleSystemUIFont;ＭＳ ゴシック"/>
        </w:rPr>
      </w:r>
    </w:p>
    <w:p>
      <w:pPr>
        <w:pStyle w:val="Normal"/>
        <w:autoSpaceDE w:val="false"/>
        <w:rPr>
          <w:rFonts w:ascii="AppleSystemUIFont;ＭＳ ゴシック" w:hAnsi="AppleSystemUIFont;ＭＳ ゴシック" w:eastAsia="AppleSystemUIFont;ＭＳ ゴシック" w:cs="Kokila"/>
          <w:b/>
          <w:b/>
          <w:bCs/>
        </w:rPr>
      </w:pPr>
      <w:r>
        <w:rPr>
          <w:rFonts w:eastAsia="AppleSystemUIFont;ＭＳ ゴシック" w:cs="AppleSystemUIFont;ＭＳ ゴシック" w:ascii="AppleSystemUIFont;ＭＳ ゴシック" w:hAnsi="AppleSystemUIFont;ＭＳ ゴシック"/>
          <w:b/>
          <w:bCs/>
        </w:rPr>
        <w:t>2</w:t>
      </w:r>
      <w:r>
        <w:rPr>
          <w:rFonts w:eastAsia="AppleSystemUIFont;ＭＳ ゴシック" w:cs="AppleSystemUIFont;ＭＳ ゴシック" w:ascii="AppleSystemUIFont;ＭＳ ゴシック" w:hAnsi="AppleSystemUIFont;ＭＳ ゴシック"/>
          <w:b/>
          <w:bCs/>
          <w:lang w:eastAsia="ja-JP"/>
        </w:rPr>
        <w:t>.</w:t>
      </w:r>
      <w:r>
        <w:rPr>
          <w:rFonts w:ascii="AppleSystemUIFont;ＭＳ ゴシック" w:hAnsi="AppleSystemUIFont;ＭＳ ゴシック" w:cs="AppleSystemUIFont;ＭＳ ゴシック" w:eastAsia="AppleSystemUIFont;ＭＳ ゴシック"/>
          <w:b/>
          <w:bCs/>
        </w:rPr>
        <w:t>施設の閉鎖に向けた第三者による監視の即時実施</w:t>
      </w:r>
    </w:p>
    <w:p>
      <w:pPr>
        <w:pStyle w:val="Normal"/>
        <w:autoSpaceDE w:val="false"/>
        <w:rPr>
          <w:rFonts w:ascii="AppleSystemUIFont;ＭＳ ゴシック" w:hAnsi="AppleSystemUIFont;ＭＳ ゴシック" w:eastAsia="AppleSystemUIFont;ＭＳ ゴシック" w:cs="AppleSystemUIFont;ＭＳ ゴシック"/>
          <w:b/>
          <w:b/>
          <w:bCs/>
          <w:lang w:eastAsia="ja-JP"/>
        </w:rPr>
      </w:pPr>
      <w:r>
        <w:rPr>
          <w:rFonts w:eastAsia="AppleSystemUIFont;ＭＳ ゴシック" w:cs="AppleSystemUIFont;ＭＳ ゴシック" w:ascii="AppleSystemUIFont;ＭＳ ゴシック" w:hAnsi="AppleSystemUIFont;ＭＳ ゴシック"/>
          <w:b/>
          <w:bCs/>
          <w:lang w:eastAsia="ja-JP"/>
        </w:rPr>
      </w:r>
    </w:p>
    <w:p>
      <w:pPr>
        <w:pStyle w:val="Normal"/>
        <w:autoSpaceDE w:val="false"/>
        <w:rPr>
          <w:rFonts w:ascii="AppleSystemUIFont;ＭＳ ゴシック" w:hAnsi="AppleSystemUIFont;ＭＳ ゴシック" w:eastAsia="AppleSystemUIFont;ＭＳ ゴシック" w:cs="AppleSystemUIFont;ＭＳ ゴシック"/>
          <w:lang w:eastAsia="ja-JP"/>
        </w:rPr>
      </w:pPr>
      <w:r>
        <w:rPr>
          <w:rFonts w:ascii="AppleSystemUIFont;ＭＳ ゴシック" w:hAnsi="AppleSystemUIFont;ＭＳ ゴシック" w:cs="AppleSystemUIFont;ＭＳ ゴシック" w:eastAsia="AppleSystemUIFont;ＭＳ ゴシック"/>
          <w:lang w:eastAsia="ja-JP"/>
        </w:rPr>
        <w:t>　</w:t>
      </w:r>
      <w:r>
        <w:rPr>
          <w:rFonts w:ascii="AppleSystemUIFont;ＭＳ ゴシック" w:hAnsi="AppleSystemUIFont;ＭＳ ゴシック" w:cs="AppleSystemUIFont;ＭＳ ゴシック" w:eastAsia="AppleSystemUIFont;ＭＳ ゴシック"/>
        </w:rPr>
        <w:t>障害者のための隔離された施設の絶対的かつ全面的な廃止は究極の目標であるが、それがすぐに実現するわけではないことを誰もが理解している。だからこそ、独立機関による監視が早急に必要であり、そうすることで、施設に留まっている人や施設を出る前の人が、非人道的で卑劣な扱いを受けることがないようにする。多くの国では、隔離された居住施設は自由を奪われる場所であると認識されており、自主管理の別形態として設置されているものもある。フランスでは全くそうではない</w:t>
      </w:r>
      <w:r>
        <w:rPr>
          <w:rFonts w:ascii="AppleSystemUIFont;ＭＳ ゴシック" w:hAnsi="AppleSystemUIFont;ＭＳ ゴシック" w:cs="AppleSystemUIFont;ＭＳ ゴシック" w:eastAsia="AppleSystemUIFont;ＭＳ ゴシック"/>
          <w:lang w:eastAsia="ja-JP"/>
        </w:rPr>
        <w:t>。</w:t>
      </w:r>
      <w:r>
        <w:rPr>
          <w:rFonts w:ascii="AppleSystemUIFont;ＭＳ ゴシック" w:hAnsi="AppleSystemUIFont;ＭＳ ゴシック" w:cs="AppleSystemUIFont;ＭＳ ゴシック" w:eastAsia="AppleSystemUIFont;ＭＳ ゴシック"/>
          <w:lang w:eastAsia="ja-JP"/>
        </w:rPr>
        <w:t>その結果、障害のある成人と子供、および高齢者のための施設は、地域保健機関（</w:t>
      </w:r>
      <w:r>
        <w:rPr>
          <w:rFonts w:eastAsia="AppleSystemUIFont;ＭＳ ゴシック" w:cs="AppleSystemUIFont;ＭＳ ゴシック" w:ascii="AppleSystemUIFont;ＭＳ ゴシック" w:hAnsi="AppleSystemUIFont;ＭＳ ゴシック"/>
          <w:lang w:eastAsia="ja-JP"/>
        </w:rPr>
        <w:t>ARS</w:t>
      </w:r>
      <w:r>
        <w:rPr>
          <w:rFonts w:ascii="AppleSystemUIFont;ＭＳ ゴシック" w:hAnsi="AppleSystemUIFont;ＭＳ ゴシック" w:cs="AppleSystemUIFont;ＭＳ ゴシック" w:eastAsia="AppleSystemUIFont;ＭＳ ゴシック"/>
          <w:lang w:eastAsia="ja-JP"/>
        </w:rPr>
        <w:t>）の管理下ではなく、これらの施設の開設に共同資金を提供し承認して</w:t>
      </w:r>
      <w:r>
        <w:rPr>
          <w:rFonts w:ascii="AppleSystemUIFont;ＭＳ ゴシック" w:hAnsi="AppleSystemUIFont;ＭＳ ゴシック" w:cs="AppleSystemUIFont;ＭＳ ゴシック" w:eastAsia="AppleSystemUIFont;ＭＳ ゴシック"/>
          <w:lang w:eastAsia="ja-JP"/>
        </w:rPr>
        <w:t>いる同じ訴訟</w:t>
      </w:r>
      <w:r>
        <w:rPr>
          <w:rFonts w:ascii="AppleSystemUIFont;ＭＳ ゴシック" w:hAnsi="AppleSystemUIFont;ＭＳ ゴシック" w:cs="AppleSystemUIFont;ＭＳ ゴシック" w:eastAsia="AppleSystemUIFont;ＭＳ ゴシック"/>
          <w:lang w:eastAsia="ja-JP"/>
        </w:rPr>
        <w:t>であ</w:t>
      </w:r>
      <w:r>
        <w:rPr>
          <w:rFonts w:ascii="AppleSystemUIFont;ＭＳ ゴシック" w:hAnsi="AppleSystemUIFont;ＭＳ ゴシック" w:cs="AppleSystemUIFont;ＭＳ ゴシック" w:eastAsia="AppleSystemUIFont;ＭＳ ゴシック"/>
          <w:lang w:eastAsia="ja-JP"/>
        </w:rPr>
        <w:t>り</w:t>
      </w:r>
      <w:r>
        <w:rPr>
          <w:rFonts w:ascii="AppleSystemUIFont;ＭＳ ゴシック" w:hAnsi="AppleSystemUIFont;ＭＳ ゴシック" w:cs="AppleSystemUIFont;ＭＳ ゴシック" w:eastAsia="AppleSystemUIFont;ＭＳ ゴシック"/>
          <w:lang w:eastAsia="ja-JP"/>
        </w:rPr>
        <w:t>、明らかに利益相反の問題が発生している。この</w:t>
      </w:r>
      <w:r>
        <w:rPr>
          <w:rFonts w:ascii="AppleSystemUIFont;ＭＳ ゴシック" w:hAnsi="AppleSystemUIFont;ＭＳ ゴシック" w:cs="AppleSystemUIFont;ＭＳ ゴシック" w:eastAsia="AppleSystemUIFont;ＭＳ ゴシック"/>
          <w:lang w:eastAsia="ja-JP"/>
        </w:rPr>
        <w:t>訴訟</w:t>
      </w:r>
      <w:r>
        <w:rPr>
          <w:rFonts w:ascii="AppleSystemUIFont;ＭＳ ゴシック" w:hAnsi="AppleSystemUIFont;ＭＳ ゴシック" w:cs="AppleSystemUIFont;ＭＳ ゴシック" w:eastAsia="AppleSystemUIFont;ＭＳ ゴシック"/>
          <w:lang w:eastAsia="ja-JP"/>
        </w:rPr>
        <w:t>に対する苦情（シグナルメント</w:t>
      </w:r>
      <w:r>
        <w:rPr>
          <w:rFonts w:eastAsia="AppleSystemUIFont;ＭＳ ゴシック" w:cs="AppleSystemUIFont;ＭＳ ゴシック" w:ascii="AppleSystemUIFont;ＭＳ ゴシック" w:hAnsi="AppleSystemUIFont;ＭＳ ゴシック"/>
          <w:vertAlign w:val="superscript"/>
          <w:lang w:eastAsia="ja-JP"/>
        </w:rPr>
        <w:t>*</w:t>
      </w:r>
      <w:r>
        <w:rPr>
          <w:rFonts w:eastAsia="AppleSystemUIFont;ＭＳ ゴシック" w:cs="AppleSystemUIFont;ＭＳ ゴシック" w:ascii="AppleSystemUIFont;ＭＳ ゴシック" w:hAnsi="AppleSystemUIFont;ＭＳ ゴシック"/>
          <w:vertAlign w:val="superscript"/>
          <w:lang w:eastAsia="ja-JP"/>
        </w:rPr>
        <w:t xml:space="preserve"> </w:t>
      </w:r>
      <w:r>
        <w:rPr>
          <w:rFonts w:eastAsia="AppleSystemUIFont;ＭＳ ゴシック" w:cs="AppleSystemUIFont;ＭＳ ゴシック" w:ascii="AppleSystemUIFont;ＭＳ ゴシック" w:hAnsi="AppleSystemUIFont;ＭＳ ゴシック"/>
          <w:lang w:eastAsia="ja-JP"/>
        </w:rPr>
        <w:t>-</w:t>
      </w:r>
      <w:r>
        <w:rPr>
          <w:rFonts w:ascii="AppleSystemUIFont;ＭＳ ゴシック" w:hAnsi="AppleSystemUIFont;ＭＳ ゴシック" w:cs="AppleSystemUIFont;ＭＳ ゴシック" w:eastAsia="AppleSystemUIFont;ＭＳ ゴシック"/>
          <w:lang w:eastAsia="ja-JP"/>
        </w:rPr>
        <w:t>情報）は、深刻な機能不全や不当な扱いを受けた場合に行うことができる。多くの場合、苦情はさらなる措置や調査を受けることなく放置される。</w:t>
      </w:r>
    </w:p>
    <w:p>
      <w:pPr>
        <w:pStyle w:val="Normal"/>
        <w:autoSpaceDE w:val="false"/>
        <w:rPr>
          <w:rFonts w:ascii="AppleSystemUIFont;ＭＳ ゴシック" w:hAnsi="AppleSystemUIFont;ＭＳ ゴシック" w:eastAsia="AppleSystemUIFont;ＭＳ ゴシック" w:cs="Kokila"/>
        </w:rPr>
      </w:pPr>
      <w:r>
        <w:rPr>
          <w:rFonts w:ascii="AppleSystemUIFont;ＭＳ ゴシック" w:hAnsi="AppleSystemUIFont;ＭＳ ゴシック" w:cs="AppleSystemUIFont;ＭＳ ゴシック" w:eastAsia="AppleSystemUIFont;ＭＳ ゴシック"/>
          <w:lang w:eastAsia="ja-JP"/>
        </w:rPr>
        <w:t>（</w:t>
      </w:r>
      <w:r>
        <w:rPr>
          <w:rFonts w:eastAsia="AppleSystemUIFont;ＭＳ ゴシック" w:cs="AppleSystemUIFont;ＭＳ ゴシック" w:ascii="AppleSystemUIFont;ＭＳ ゴシック" w:hAnsi="AppleSystemUIFont;ＭＳ ゴシック"/>
          <w:vertAlign w:val="superscript"/>
          <w:lang w:eastAsia="ja-JP"/>
        </w:rPr>
        <w:t>*</w:t>
      </w:r>
      <w:r>
        <w:rPr>
          <w:rFonts w:ascii="AppleSystemUIFont;ＭＳ ゴシック" w:hAnsi="AppleSystemUIFont;ＭＳ ゴシック" w:cs="AppleSystemUIFont;ＭＳ ゴシック" w:eastAsia="AppleSystemUIFont;ＭＳ ゴシック"/>
          <w:lang w:eastAsia="ja-JP"/>
        </w:rPr>
        <w:t>訳者注：</w:t>
      </w:r>
      <w:r>
        <w:rPr>
          <w:rFonts w:ascii="AppleSystemUIFont;ＭＳ ゴシック" w:hAnsi="AppleSystemUIFont;ＭＳ ゴシック" w:cs="AppleSystemUIFont;ＭＳ ゴシック" w:eastAsia="AppleSystemUIFont;ＭＳ ゴシック"/>
          <w:lang w:eastAsia="ja-JP"/>
        </w:rPr>
        <w:t>人物を識別するための詳細な記述</w:t>
      </w:r>
      <w:r>
        <w:rPr>
          <w:rFonts w:ascii="AppleSystemUIFont;ＭＳ ゴシック" w:hAnsi="AppleSystemUIFont;ＭＳ ゴシック" w:cs="AppleSystemUIFont;ＭＳ ゴシック" w:eastAsia="AppleSystemUIFont;ＭＳ ゴシック"/>
          <w:lang w:eastAsia="ja-JP"/>
        </w:rPr>
        <w:t>）</w:t>
      </w:r>
    </w:p>
    <w:p>
      <w:pPr>
        <w:pStyle w:val="Normal"/>
        <w:autoSpaceDE w:val="false"/>
        <w:rPr>
          <w:rFonts w:ascii="AppleSystemUIFont;ＭＳ ゴシック" w:hAnsi="AppleSystemUIFont;ＭＳ ゴシック" w:eastAsia="AppleSystemUIFont;ＭＳ ゴシック" w:cs="Kokila"/>
        </w:rPr>
      </w:pPr>
      <w:r>
        <w:rPr>
          <w:rFonts w:eastAsia="AppleSystemUIFont;ＭＳ ゴシック" w:cs="Kokila" w:ascii="AppleSystemUIFont;ＭＳ ゴシック" w:hAnsi="AppleSystemUIFont;ＭＳ ゴシック"/>
        </w:rPr>
      </w:r>
    </w:p>
    <w:p>
      <w:pPr>
        <w:pStyle w:val="Normal"/>
        <w:autoSpaceDE w:val="false"/>
        <w:rPr>
          <w:rFonts w:ascii="AppleSystemUIFont;ＭＳ ゴシック" w:hAnsi="AppleSystemUIFont;ＭＳ ゴシック" w:eastAsia="AppleSystemUIFont;ＭＳ ゴシック" w:cs="Kokila"/>
        </w:rPr>
      </w:pPr>
      <w:r>
        <w:rPr>
          <w:rFonts w:ascii="AppleSystemUIFont;ＭＳ ゴシック" w:hAnsi="AppleSystemUIFont;ＭＳ ゴシック" w:cs="AppleSystemUIFont;ＭＳ ゴシック" w:eastAsia="AppleSystemUIFont;ＭＳ ゴシック"/>
          <w:lang w:eastAsia="ja-JP"/>
        </w:rPr>
        <w:t>　このような</w:t>
      </w:r>
      <w:r>
        <w:rPr>
          <w:rFonts w:ascii="AppleSystemUIFont;ＭＳ ゴシック" w:hAnsi="AppleSystemUIFont;ＭＳ ゴシック" w:cs="AppleSystemUIFont;ＭＳ ゴシック" w:eastAsia="AppleSystemUIFont;ＭＳ ゴシック"/>
        </w:rPr>
        <w:t>影に隠れ</w:t>
      </w:r>
      <w:r>
        <w:rPr>
          <w:rFonts w:ascii="AppleSystemUIFont;ＭＳ ゴシック" w:hAnsi="AppleSystemUIFont;ＭＳ ゴシック" w:cs="AppleSystemUIFont;ＭＳ ゴシック" w:eastAsia="AppleSystemUIFont;ＭＳ ゴシック"/>
          <w:lang w:eastAsia="ja-JP"/>
        </w:rPr>
        <w:t>たところで</w:t>
      </w:r>
      <w:r>
        <w:rPr>
          <w:rFonts w:ascii="AppleSystemUIFont;ＭＳ ゴシック" w:hAnsi="AppleSystemUIFont;ＭＳ ゴシック" w:cs="AppleSystemUIFont;ＭＳ ゴシック" w:eastAsia="AppleSystemUIFont;ＭＳ ゴシック"/>
        </w:rPr>
        <w:t>、施設では、暴力、食事や水の欠乏、違法な隔離や拘束など、あらゆる種類の虐待が盛んに行われる。</w:t>
      </w:r>
      <w:r>
        <w:rPr>
          <w:rFonts w:ascii="AppleSystemUIFont;ＭＳ ゴシック" w:hAnsi="AppleSystemUIFont;ＭＳ ゴシック" w:cs="Kokila" w:eastAsia="AppleSystemUIFont;ＭＳ ゴシック"/>
        </w:rPr>
        <w:t>特にフランスで、リヨン近郊のデシーヌにある</w:t>
      </w:r>
      <w:r>
        <w:rPr>
          <w:rFonts w:eastAsia="AppleSystemUIFont;ＭＳ ゴシック" w:cs="Kokila" w:ascii="AppleSystemUIFont;ＭＳ ゴシック" w:hAnsi="AppleSystemUIFont;ＭＳ ゴシック"/>
        </w:rPr>
        <w:t>MAS Michel Chapuis</w:t>
      </w:r>
      <w:r>
        <w:rPr>
          <w:rFonts w:ascii="AppleSystemUIFont;ＭＳ ゴシック" w:hAnsi="AppleSystemUIFont;ＭＳ ゴシック" w:cs="Kokila" w:eastAsia="AppleSystemUIFont;ＭＳ ゴシック"/>
        </w:rPr>
        <w:t>は、大半の時間水道やトイレが使えない状態</w:t>
      </w:r>
      <w:r>
        <w:rPr>
          <w:rFonts w:ascii="AppleSystemUIFont;ＭＳ ゴシック" w:hAnsi="AppleSystemUIFont;ＭＳ ゴシック" w:cs="Kokila" w:eastAsia="AppleSystemUIFont;ＭＳ ゴシック"/>
          <w:lang w:eastAsia="ja-JP"/>
        </w:rPr>
        <w:t>で入所者</w:t>
      </w:r>
      <w:r>
        <w:rPr>
          <w:rFonts w:ascii="AppleSystemUIFont;ＭＳ ゴシック" w:hAnsi="AppleSystemUIFont;ＭＳ ゴシック" w:cs="Kokila" w:eastAsia="AppleSystemUIFont;ＭＳ ゴシック"/>
        </w:rPr>
        <w:t>を隔離する実践を行っている。現地の</w:t>
      </w:r>
      <w:r>
        <w:rPr>
          <w:rFonts w:eastAsia="AppleSystemUIFont;ＭＳ ゴシック" w:cs="Kokila" w:ascii="AppleSystemUIFont;ＭＳ ゴシック" w:hAnsi="AppleSystemUIFont;ＭＳ ゴシック"/>
        </w:rPr>
        <w:t>ARS</w:t>
      </w:r>
      <w:r>
        <w:rPr>
          <w:rFonts w:ascii="AppleSystemUIFont;ＭＳ ゴシック" w:hAnsi="AppleSystemUIFont;ＭＳ ゴシック" w:cs="Kokila" w:eastAsia="AppleSystemUIFont;ＭＳ ゴシック"/>
        </w:rPr>
        <w:t>、検事、裁判所はすべて情報を得ているものの、法律に明確な規定がないものとして、この状況を隠蔽している。</w:t>
      </w:r>
    </w:p>
    <w:p>
      <w:pPr>
        <w:pStyle w:val="Normal"/>
        <w:autoSpaceDE w:val="false"/>
        <w:rPr>
          <w:rFonts w:ascii="AppleSystemUIFont;ＭＳ ゴシック" w:hAnsi="AppleSystemUIFont;ＭＳ ゴシック" w:eastAsia="AppleSystemUIFont;ＭＳ ゴシック" w:cs="Kokila"/>
        </w:rPr>
      </w:pPr>
      <w:r>
        <w:rPr>
          <w:rFonts w:eastAsia="AppleSystemUIFont;ＭＳ ゴシック" w:cs="Kokila" w:ascii="AppleSystemUIFont;ＭＳ ゴシック" w:hAnsi="AppleSystemUIFont;ＭＳ ゴシック"/>
        </w:rPr>
      </w:r>
    </w:p>
    <w:p>
      <w:pPr>
        <w:pStyle w:val="Normal"/>
        <w:autoSpaceDE w:val="false"/>
        <w:rPr>
          <w:rFonts w:ascii="AppleSystemUIFont;ＭＳ ゴシック" w:hAnsi="AppleSystemUIFont;ＭＳ ゴシック" w:eastAsia="AppleSystemUIFont;ＭＳ ゴシック" w:cs="Kokila"/>
        </w:rPr>
      </w:pPr>
      <w:r>
        <w:rPr>
          <w:rFonts w:eastAsia="AppleSystemUIFont;ＭＳ ゴシック" w:cs="Kokila" w:ascii="AppleSystemUIFont;ＭＳ ゴシック" w:hAnsi="AppleSystemUIFont;ＭＳ ゴシック"/>
        </w:rPr>
      </w:r>
    </w:p>
    <w:p>
      <w:pPr>
        <w:pStyle w:val="Normal"/>
        <w:autoSpaceDE w:val="false"/>
        <w:rPr/>
      </w:pPr>
      <w:r>
        <w:rPr>
          <w:rFonts w:ascii="AppleSystemUIFont;ＭＳ ゴシック" w:hAnsi="AppleSystemUIFont;ＭＳ ゴシック" w:cs="AppleSystemUIFont;ＭＳ ゴシック" w:eastAsia="AppleSystemUIFont;ＭＳ ゴシック"/>
          <w:lang w:eastAsia="ja-JP"/>
        </w:rPr>
        <w:t>　</w:t>
      </w:r>
      <w:r>
        <w:rPr>
          <w:rFonts w:ascii="AppleSystemUIFont;ＭＳ ゴシック" w:hAnsi="AppleSystemUIFont;ＭＳ ゴシック" w:cs="AppleSystemUIFont;ＭＳ ゴシック" w:eastAsia="AppleSystemUIFont;ＭＳ ゴシック"/>
        </w:rPr>
        <w:t>フランスでは</w:t>
      </w:r>
      <w:r>
        <w:rPr>
          <w:rFonts w:eastAsia="AppleSystemUIFont;ＭＳ ゴシック" w:cs="AppleSystemUIFont;ＭＳ ゴシック" w:ascii="AppleSystemUIFont;ＭＳ ゴシック" w:hAnsi="AppleSystemUIFont;ＭＳ ゴシック"/>
        </w:rPr>
        <w:t>2</w:t>
      </w:r>
      <w:r>
        <w:rPr>
          <w:rFonts w:ascii="AppleSystemUIFont;ＭＳ ゴシック" w:hAnsi="AppleSystemUIFont;ＭＳ ゴシック" w:cs="AppleSystemUIFont;ＭＳ ゴシック" w:eastAsia="AppleSystemUIFont;ＭＳ ゴシック"/>
        </w:rPr>
        <w:t>年前から施設での虐待を報告するホットラインが設置されたが、何千件もの苦情が寄せられ</w:t>
      </w:r>
      <w:r>
        <w:rPr>
          <w:rFonts w:ascii="AppleSystemUIFont;ＭＳ ゴシック" w:hAnsi="AppleSystemUIFont;ＭＳ ゴシック" w:cs="AppleSystemUIFont;ＭＳ ゴシック" w:eastAsia="AppleSystemUIFont;ＭＳ ゴシック"/>
          <w:lang w:eastAsia="ja-JP"/>
        </w:rPr>
        <w:t>たものの</w:t>
      </w:r>
      <w:r>
        <w:rPr>
          <w:rFonts w:ascii="AppleSystemUIFont;ＭＳ ゴシック" w:hAnsi="AppleSystemUIFont;ＭＳ ゴシック" w:cs="AppleSystemUIFont;ＭＳ ゴシック" w:eastAsia="AppleSystemUIFont;ＭＳ ゴシック"/>
        </w:rPr>
        <w:t>、誰も刑事捜査に踏み切らなかった。非常に深刻な機能不全に陥っている</w:t>
      </w:r>
      <w:r>
        <w:rPr>
          <w:rFonts w:ascii="AppleSystemUIFont;ＭＳ ゴシック" w:hAnsi="AppleSystemUIFont;ＭＳ ゴシック" w:cs="AppleSystemUIFont;ＭＳ ゴシック" w:eastAsia="AppleSystemUIFont;ＭＳ ゴシック"/>
          <w:lang w:eastAsia="ja-JP"/>
        </w:rPr>
        <w:t>ものの</w:t>
      </w:r>
      <w:r>
        <w:rPr>
          <w:rFonts w:ascii="AppleSystemUIFont;ＭＳ ゴシック" w:hAnsi="AppleSystemUIFont;ＭＳ ゴシック" w:cs="AppleSystemUIFont;ＭＳ ゴシック" w:eastAsia="AppleSystemUIFont;ＭＳ ゴシック"/>
        </w:rPr>
        <w:t>、施設にとって最も深刻な事態は方向転換</w:t>
      </w:r>
      <w:r>
        <w:rPr>
          <w:rFonts w:ascii="AppleSystemUIFont;ＭＳ ゴシック" w:hAnsi="AppleSystemUIFont;ＭＳ ゴシック" w:cs="AppleSystemUIFont;ＭＳ ゴシック" w:eastAsia="AppleSystemUIFont;ＭＳ ゴシック"/>
          <w:lang w:eastAsia="ja-JP"/>
        </w:rPr>
        <w:t>かもしれない</w:t>
      </w:r>
      <w:r>
        <w:rPr>
          <w:rFonts w:ascii="AppleSystemUIFont;ＭＳ ゴシック" w:hAnsi="AppleSystemUIFont;ＭＳ ゴシック" w:cs="AppleSystemUIFont;ＭＳ ゴシック" w:eastAsia="AppleSystemUIFont;ＭＳ ゴシック"/>
        </w:rPr>
        <w:t>。フランスでは、まだ</w:t>
      </w:r>
      <w:r>
        <w:rPr>
          <w:rFonts w:eastAsia="AppleSystemUIFont;ＭＳ ゴシック" w:cs="AppleSystemUIFont;ＭＳ ゴシック" w:ascii="AppleSystemUIFont;ＭＳ ゴシック" w:hAnsi="AppleSystemUIFont;ＭＳ ゴシック"/>
        </w:rPr>
        <w:t>1</w:t>
      </w:r>
      <w:r>
        <w:rPr>
          <w:rFonts w:ascii="AppleSystemUIFont;ＭＳ ゴシック" w:hAnsi="AppleSystemUIFont;ＭＳ ゴシック" w:cs="AppleSystemUIFont;ＭＳ ゴシック" w:eastAsia="AppleSystemUIFont;ＭＳ ゴシック"/>
        </w:rPr>
        <w:t>つ</w:t>
      </w:r>
      <w:r>
        <w:rPr>
          <w:rFonts w:ascii="AppleSystemUIFont;ＭＳ ゴシック" w:hAnsi="AppleSystemUIFont;ＭＳ ゴシック" w:cs="AppleSystemUIFont;ＭＳ ゴシック" w:eastAsia="AppleSystemUIFont;ＭＳ ゴシック"/>
          <w:lang w:eastAsia="ja-JP"/>
        </w:rPr>
        <w:t>も</w:t>
      </w:r>
      <w:r>
        <w:rPr>
          <w:rFonts w:ascii="AppleSystemUIFont;ＭＳ ゴシック" w:hAnsi="AppleSystemUIFont;ＭＳ ゴシック" w:cs="AppleSystemUIFont;ＭＳ ゴシック" w:eastAsia="AppleSystemUIFont;ＭＳ ゴシック"/>
        </w:rPr>
        <w:t>施設</w:t>
      </w:r>
      <w:r>
        <w:rPr>
          <w:rFonts w:ascii="AppleSystemUIFont;ＭＳ ゴシック" w:hAnsi="AppleSystemUIFont;ＭＳ ゴシック" w:cs="AppleSystemUIFont;ＭＳ ゴシック" w:eastAsia="AppleSystemUIFont;ＭＳ ゴシック"/>
          <w:lang w:eastAsia="ja-JP"/>
        </w:rPr>
        <w:t>が</w:t>
      </w:r>
      <w:r>
        <w:rPr>
          <w:rFonts w:ascii="AppleSystemUIFont;ＭＳ ゴシック" w:hAnsi="AppleSystemUIFont;ＭＳ ゴシック" w:cs="AppleSystemUIFont;ＭＳ ゴシック" w:eastAsia="AppleSystemUIFont;ＭＳ ゴシック"/>
        </w:rPr>
        <w:t>閉鎖されていない。</w:t>
      </w:r>
    </w:p>
    <w:p>
      <w:pPr>
        <w:pStyle w:val="Normal"/>
        <w:autoSpaceDE w:val="false"/>
        <w:rPr>
          <w:rFonts w:ascii="AppleSystemUIFont;ＭＳ ゴシック" w:hAnsi="AppleSystemUIFont;ＭＳ ゴシック" w:eastAsia="AppleSystemUIFont;ＭＳ ゴシック" w:cs="AppleSystemUIFont;ＭＳ ゴシック"/>
        </w:rPr>
      </w:pPr>
      <w:r>
        <w:rPr>
          <w:rFonts w:eastAsia="AppleSystemUIFont;ＭＳ ゴシック" w:cs="AppleSystemUIFont;ＭＳ ゴシック" w:ascii="AppleSystemUIFont;ＭＳ ゴシック" w:hAnsi="AppleSystemUIFont;ＭＳ ゴシック"/>
        </w:rPr>
      </w:r>
    </w:p>
    <w:p>
      <w:pPr>
        <w:pStyle w:val="Normal"/>
        <w:autoSpaceDE w:val="false"/>
        <w:ind w:firstLine="240"/>
        <w:rPr>
          <w:rFonts w:ascii="AppleSystemUIFont;ＭＳ ゴシック" w:hAnsi="AppleSystemUIFont;ＭＳ ゴシック" w:eastAsia="AppleSystemUIFont;ＭＳ ゴシック" w:cs="AppleSystemUIFont;ＭＳ ゴシック"/>
        </w:rPr>
      </w:pPr>
      <w:r>
        <w:rPr>
          <w:rFonts w:ascii="AppleSystemUIFont;ＭＳ ゴシック" w:hAnsi="AppleSystemUIFont;ＭＳ ゴシック" w:cs="AppleSystemUIFont;ＭＳ ゴシック" w:eastAsia="AppleSystemUIFont;ＭＳ ゴシック"/>
        </w:rPr>
        <w:t>施設での虐待を追及し、排除しようとする意欲がないことは、非常に懸念される兆候である。これは、施設収容の正当化を助長し、脱施設化プロセスを根底から阻害するものである。</w:t>
      </w:r>
    </w:p>
    <w:p>
      <w:pPr>
        <w:pStyle w:val="Normal"/>
        <w:autoSpaceDE w:val="false"/>
        <w:rPr>
          <w:rFonts w:ascii="AppleSystemUIFont;ＭＳ ゴシック" w:hAnsi="AppleSystemUIFont;ＭＳ ゴシック" w:eastAsia="AppleSystemUIFont;ＭＳ ゴシック" w:cs="AppleSystemUIFont;ＭＳ ゴシック"/>
        </w:rPr>
      </w:pPr>
      <w:r>
        <w:rPr>
          <w:rFonts w:eastAsia="AppleSystemUIFont;ＭＳ ゴシック" w:cs="AppleSystemUIFont;ＭＳ ゴシック" w:ascii="AppleSystemUIFont;ＭＳ ゴシック" w:hAnsi="AppleSystemUIFont;ＭＳ ゴシック"/>
        </w:rPr>
      </w:r>
    </w:p>
    <w:p>
      <w:pPr>
        <w:pStyle w:val="Normal"/>
        <w:autoSpaceDE w:val="false"/>
        <w:ind w:firstLine="240"/>
        <w:rPr>
          <w:rFonts w:ascii="ＭＳ ゴシック;MS Gothic" w:hAnsi="ＭＳ ゴシック;MS Gothic" w:eastAsia="ＭＳ ゴシック;MS Gothic" w:cs="Kokila"/>
        </w:rPr>
      </w:pPr>
      <w:r>
        <w:rPr>
          <w:rFonts w:ascii="ＭＳ ゴシック;MS Gothic" w:hAnsi="ＭＳ ゴシック;MS Gothic" w:cs="ＭＳ ゴシック;MS Gothic" w:eastAsia="ＭＳ ゴシック;MS Gothic"/>
        </w:rPr>
        <w:t>私たちは委員会に、独立した監視の必要性と、裁判の前段階の、独立した訴訟の助けを借りた迅速かつ明確な手続きの存在が不正を止めさせることができるという明確な記述を草案に導入することを求める。</w:t>
      </w:r>
    </w:p>
    <w:p>
      <w:pPr>
        <w:pStyle w:val="Normal"/>
        <w:pBdr>
          <w:bottom w:val="single" w:sz="6" w:space="5" w:color="000000"/>
        </w:pBdr>
        <w:tabs>
          <w:tab w:val="clear" w:pos="709"/>
          <w:tab w:val="left" w:pos="284" w:leader="none"/>
        </w:tabs>
        <w:jc w:val="both"/>
        <w:rPr>
          <w:rFonts w:ascii="ＭＳ ゴシック;MS Gothic" w:hAnsi="ＭＳ ゴシック;MS Gothic" w:eastAsia="ＭＳ ゴシック;MS Gothic" w:cs="Times New Roman"/>
          <w:lang w:val="en-US" w:eastAsia="ja-JP"/>
        </w:rPr>
      </w:pPr>
      <w:r>
        <w:rPr>
          <w:rFonts w:eastAsia="ＭＳ ゴシック;MS Gothic" w:cs="Times New Roman" w:ascii="ＭＳ ゴシック;MS Gothic" w:hAnsi="ＭＳ ゴシック;MS Gothic"/>
          <w:lang w:val="en-US" w:eastAsia="ja-JP"/>
        </w:rPr>
      </w:r>
    </w:p>
    <w:p>
      <w:pPr>
        <w:pStyle w:val="TextBody"/>
        <w:tabs>
          <w:tab w:val="clear" w:pos="709"/>
          <w:tab w:val="left" w:pos="284" w:leader="none"/>
        </w:tabs>
        <w:spacing w:lineRule="auto" w:line="276" w:before="0" w:after="120"/>
        <w:ind w:right="119" w:hanging="0"/>
        <w:jc w:val="both"/>
        <w:rPr/>
      </w:pPr>
      <w:r>
        <w:rPr>
          <w:rFonts w:ascii="ＭＳ 明朝;MS Mincho" w:hAnsi="ＭＳ 明朝;MS Mincho" w:cs="ＭＳ 明朝;MS Mincho" w:eastAsia="ＭＳ 明朝;MS Mincho"/>
          <w:sz w:val="21"/>
          <w:szCs w:val="21"/>
          <w:lang w:eastAsia="ja-JP"/>
        </w:rPr>
        <w:t>　　　　　　　　　　　　　　（訳　</w:t>
      </w:r>
      <w:r>
        <w:rPr>
          <w:rFonts w:eastAsia="游明朝" w:cs="Century" w:ascii="Century" w:hAnsi="Century"/>
          <w:sz w:val="21"/>
          <w:szCs w:val="21"/>
          <w:lang w:eastAsia="ja-JP"/>
        </w:rPr>
        <w:t>2</w:t>
      </w:r>
      <w:r>
        <w:rPr>
          <w:rFonts w:eastAsia="游明朝" w:cs="Century" w:ascii="Century" w:hAnsi="Century"/>
          <w:sz w:val="21"/>
          <w:szCs w:val="21"/>
          <w:lang w:eastAsia="ja-JP"/>
        </w:rPr>
        <w:t>023</w:t>
      </w:r>
      <w:r>
        <w:rPr>
          <w:rFonts w:ascii="ＭＳ 明朝;MS Mincho" w:hAnsi="ＭＳ 明朝;MS Mincho" w:cs="ＭＳ 明朝;MS Mincho" w:eastAsia="ＭＳ 明朝;MS Mincho"/>
          <w:sz w:val="21"/>
          <w:szCs w:val="21"/>
          <w:lang w:eastAsia="ja-JP"/>
        </w:rPr>
        <w:t>年</w:t>
      </w:r>
      <w:r>
        <w:rPr>
          <w:rFonts w:eastAsia="游明朝" w:cs="Century" w:ascii="Century" w:hAnsi="Century"/>
          <w:sz w:val="21"/>
          <w:szCs w:val="21"/>
          <w:lang w:eastAsia="ja-JP"/>
        </w:rPr>
        <w:t>7</w:t>
      </w:r>
      <w:r>
        <w:rPr>
          <w:rFonts w:ascii="ＭＳ 明朝;MS Mincho" w:hAnsi="ＭＳ 明朝;MS Mincho" w:cs="ＭＳ 明朝;MS Mincho" w:eastAsia="ＭＳ 明朝;MS Mincho"/>
          <w:sz w:val="21"/>
          <w:szCs w:val="21"/>
          <w:lang w:eastAsia="ja-JP"/>
        </w:rPr>
        <w:t>月：</w:t>
      </w:r>
      <w:r>
        <w:rPr>
          <w:rFonts w:ascii="Century" w:hAnsi="Century" w:cs="Century" w:eastAsia="Century"/>
          <w:sz w:val="21"/>
          <w:szCs w:val="21"/>
          <w:lang w:eastAsia="ja-JP"/>
        </w:rPr>
        <w:t xml:space="preserve"> </w:t>
      </w:r>
      <w:r>
        <w:rPr>
          <w:rFonts w:ascii="ＭＳ 明朝;MS Mincho" w:hAnsi="ＭＳ 明朝;MS Mincho" w:cs="ＭＳ 明朝;MS Mincho" w:eastAsia="ＭＳ 明朝;MS Mincho"/>
          <w:sz w:val="21"/>
          <w:szCs w:val="21"/>
          <w:lang w:eastAsia="ja-JP"/>
        </w:rPr>
        <w:t>宮澤明音、尾上裕亮、岡本</w:t>
      </w:r>
      <w:r>
        <w:rPr>
          <w:rFonts w:ascii="Century" w:hAnsi="Century" w:cs="Century" w:eastAsia="Century"/>
          <w:sz w:val="21"/>
          <w:szCs w:val="21"/>
          <w:lang w:eastAsia="ja-JP"/>
        </w:rPr>
        <w:t xml:space="preserve"> </w:t>
      </w:r>
      <w:r>
        <w:rPr>
          <w:rFonts w:ascii="ＭＳ 明朝;MS Mincho" w:hAnsi="ＭＳ 明朝;MS Mincho" w:cs="ＭＳ 明朝;MS Mincho" w:eastAsia="ＭＳ 明朝;MS Mincho"/>
          <w:sz w:val="21"/>
          <w:szCs w:val="21"/>
          <w:lang w:eastAsia="ja-JP"/>
        </w:rPr>
        <w:t>明、佐藤久夫）</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ppleSystemUIFont">
    <w:altName w:val="ＭＳ ゴシック"/>
    <w:charset w:val="80"/>
    <w:family w:val="auto"/>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 w:bidi="hi-IN" w:eastAsia="zh-CN"/>
    </w:rPr>
  </w:style>
  <w:style w:type="character" w:styleId="Style14">
    <w:name w:val="段落フォント"/>
    <w:qFormat/>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TQv9ZPRdZo" TargetMode="External"/><Relationship Id="rId3" Type="http://schemas.openxmlformats.org/officeDocument/2006/relationships/image" Target="media/image1.jpeg"/><Relationship Id="rId4" Type="http://schemas.openxmlformats.org/officeDocument/2006/relationships/hyperlink" Target="https://twitter.com/disability_fr/pho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53:00Z</dcterms:created>
  <dc:creator>maryna py</dc:creator>
  <dc:description/>
  <cp:keywords/>
  <dc:language>en-US</dc:language>
  <cp:lastModifiedBy>久夫 佐藤</cp:lastModifiedBy>
  <dcterms:modified xsi:type="dcterms:W3CDTF">2024-03-04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