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か国への総括所見　なにが「ほめられた」か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策会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事・政策副委員長　佐藤久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現在、</w:t>
      </w:r>
      <w:r>
        <w:rPr/>
        <w:t>68</w:t>
      </w:r>
      <w:r>
        <w:rPr/>
        <w:t>か国に対する国連・障害者権利委員会による初回審査が終わり、</w:t>
      </w:r>
      <w:r>
        <w:rPr/>
        <w:t>68</w:t>
      </w:r>
      <w:r>
        <w:rPr/>
        <w:t>の総括所見が出されている。総括所見は約</w:t>
      </w:r>
      <w:r>
        <w:rPr/>
        <w:t>10</w:t>
      </w:r>
      <w:r>
        <w:rPr/>
        <w:t>ページの文書で、そのほとんどは、条約に照らしてみたその国の問題点の指摘と、その改善の勧告にあてられている。</w:t>
      </w:r>
    </w:p>
    <w:p>
      <w:pPr>
        <w:pStyle w:val="Normal"/>
        <w:ind w:firstLine="210"/>
        <w:rPr/>
      </w:pPr>
      <w:r>
        <w:rPr/>
        <w:t>しかし総括所見では必ず、その国に対する「肯定的評価</w:t>
      </w:r>
      <w:r>
        <w:rPr/>
        <w:t>(positive aspects)</w:t>
      </w:r>
      <w:r>
        <w:rPr/>
        <w:t>」という項目が設けられ、数行から十数行程度のわずかな分量ではあるが、各国の取り組みをほめている。（この取り組みの時期は、その国の署名・批准以降が基本で一部はそれ以前も含めている）。</w:t>
      </w:r>
    </w:p>
    <w:p>
      <w:pPr>
        <w:pStyle w:val="Normal"/>
        <w:ind w:firstLine="210"/>
        <w:rPr/>
      </w:pPr>
      <w:r>
        <w:rPr/>
        <w:t>この「肯定的評価」がなされた事項を、（条約の「条項」で区分することが困難で）「内容」によって</w:t>
      </w:r>
      <w:r>
        <w:rPr/>
        <w:t>12</w:t>
      </w:r>
      <w:r>
        <w:rPr/>
        <w:t>に区分した。合計で</w:t>
      </w:r>
      <w:r>
        <w:rPr/>
        <w:t>202</w:t>
      </w:r>
      <w:r>
        <w:rPr/>
        <w:t>件（</w:t>
      </w:r>
      <w:r>
        <w:rPr/>
        <w:t>1</w:t>
      </w:r>
      <w:r>
        <w:rPr/>
        <w:t>国平均約</w:t>
      </w:r>
      <w:r>
        <w:rPr/>
        <w:t>3</w:t>
      </w:r>
      <w:r>
        <w:rPr/>
        <w:t>件）であった。１つの国に同一内容で複数あった場合（２つ以上の法令制定が賞賛された場合など）でも「件数」は１件とした。</w:t>
      </w:r>
    </w:p>
    <w:p>
      <w:pPr>
        <w:pStyle w:val="Normal"/>
        <w:ind w:firstLine="210"/>
        <w:rPr/>
      </w:pPr>
      <w:r>
        <w:rPr/>
        <w:t>その結果は下記表のとおり。この条約によって、世界で新たに生まれた取り組みはどのようなものか、概観するための参考になると思われる。</w:t>
      </w:r>
    </w:p>
    <w:tbl>
      <w:tblPr>
        <w:tblW w:w="8734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6789"/>
        <w:gridCol w:w="579"/>
        <w:gridCol w:w="968"/>
      </w:tblGrid>
      <w:tr>
        <w:trPr>
          <w:trHeight w:val="464" w:hRule="atLeast"/>
        </w:trPr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表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か国への総括所見での「肯定的側面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(positive aspects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の内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件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法令（制定または改正。雇用、社会保障・福祉、教育、差別禁止、アクセス、リハなど多様な分野が含まれる。憲法改正も。手話関係法は別掲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86.8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行動計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64.7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実行体制（調整委員会、責任部局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36.8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手話の国語認定・公式認定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国際協力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4.7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他の条約批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内８件はマラケシュ条約批准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4.7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予算の増加（基金の設立を含む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1.8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統計・データ収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0.3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障害者権利条約（選択議定書批准や留保事項の解消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啓発・メディア対策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7.4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障害者団体の政策過程への参加と財政支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7.4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その他（情報アクセスなど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0.3</w:t>
            </w:r>
          </w:p>
        </w:tc>
      </w:tr>
      <w:tr>
        <w:trPr>
          <w:trHeight w:val="401" w:hRule="atLeast"/>
        </w:trPr>
        <w:tc>
          <w:tcPr>
            <w:tcW w:w="7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注）２０１８年５月２０日現在の総括所見（６８）を対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合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00%=68</w:t>
            </w:r>
          </w:p>
        </w:tc>
      </w:tr>
      <w:tr>
        <w:trPr>
          <w:trHeight w:val="74" w:hRule="atLeast"/>
        </w:trPr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08:00Z</dcterms:created>
  <dc:creator>hsato</dc:creator>
  <dc:description/>
  <dc:language>en-US</dc:language>
  <cp:lastModifiedBy>suzuki</cp:lastModifiedBy>
  <cp:lastPrinted>2018-05-22T19:18:00Z</cp:lastPrinted>
  <dcterms:modified xsi:type="dcterms:W3CDTF">2018-06-01T05:09:00Z</dcterms:modified>
  <cp:revision>3</cp:revision>
  <dc:subject/>
  <dc:title/>
</cp:coreProperties>
</file>