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ンマーク人権機関（</w:t>
      </w:r>
      <w:r>
        <w:rPr>
          <w:rFonts w:eastAsia="ＭＳ ゴシック;MS Gothic" w:cs="ＭＳ ゴシック;MS Gothic" w:ascii="ＭＳ ゴシック;MS Gothic" w:hAnsi="ＭＳ ゴシック;MS Gothic"/>
        </w:rPr>
        <w:t>DIHR</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連・障害者権利委員会への（事前質問事項後の）パラレルレポート（</w:t>
      </w:r>
      <w:r>
        <w:rPr>
          <w:rFonts w:eastAsia="ＭＳ ゴシック;MS Gothic" w:cs="ＭＳ ゴシック;MS Gothic" w:ascii="ＭＳ ゴシック;MS Gothic" w:hAnsi="ＭＳ ゴシック;MS Gothic"/>
          <w:sz w:val="32"/>
          <w:szCs w:val="32"/>
        </w:rPr>
        <w:t>JD</w:t>
      </w:r>
      <w:r>
        <w:rPr>
          <w:rFonts w:ascii="ＭＳ ゴシック;MS Gothic" w:hAnsi="ＭＳ ゴシック;MS Gothic" w:cs="ＭＳ ゴシック;MS Gothic" w:eastAsia="ＭＳ ゴシック;MS Gothic"/>
          <w:sz w:val="32"/>
          <w:szCs w:val="32"/>
        </w:rPr>
        <w:t>仮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　デンマ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グリーンランドに関する部分の翻訳は省略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4020</wp:posOffset>
                </wp:positionH>
                <wp:positionV relativeFrom="paragraph">
                  <wp:posOffset>99060</wp:posOffset>
                </wp:positionV>
                <wp:extent cx="3971290" cy="1792605"/>
                <wp:effectExtent l="0" t="0" r="0" b="0"/>
                <wp:wrapNone/>
                <wp:docPr id="1" name="Frame1"/>
                <a:graphic xmlns:a="http://schemas.openxmlformats.org/drawingml/2006/main">
                  <a:graphicData uri="http://schemas.microsoft.com/office/word/2010/wordprocessingShape">
                    <wps:wsp>
                      <wps:cNvSpPr txBox="1"/>
                      <wps:spPr>
                        <a:xfrm>
                          <a:off x="0" y="0"/>
                          <a:ext cx="3971290" cy="1792605"/>
                        </a:xfrm>
                        <a:prstGeom prst="rect"/>
                        <a:solidFill>
                          <a:srgbClr val="FFFFFF"/>
                        </a:solidFill>
                        <a:ln w="6350">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出版物とその一部は、著者と出典が示されれば複製でき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デンマーク人権機関は、出版物を可能な限りアクセス可能にすることを目指しています。 大きなフォントサイズ、短い（ハイフンフリーの）行、左揃えのテキスト、および最も読みやすい強いコントラストを使用します。ウェブサイト上のアクセス可能な</w:t>
                            </w:r>
                            <w:r>
                              <w:rPr>
                                <w:rFonts w:eastAsia="ＭＳ ゴシック;MS Gothic" w:cs="ＭＳ ゴシック;MS Gothic" w:ascii="ＭＳ ゴシック;MS Gothic" w:hAnsi="ＭＳ ゴシック;MS Gothic"/>
                                <w:sz w:val="18"/>
                                <w:szCs w:val="18"/>
                              </w:rPr>
                              <w:t>pdf</w:t>
                            </w:r>
                            <w:r>
                              <w:rPr>
                                <w:rFonts w:ascii="ＭＳ ゴシック;MS Gothic" w:hAnsi="ＭＳ ゴシック;MS Gothic" w:cs="ＭＳ ゴシック;MS Gothic" w:eastAsia="ＭＳ ゴシック;MS Gothic"/>
                                <w:sz w:val="18"/>
                                <w:szCs w:val="18"/>
                              </w:rPr>
                              <w:t>の数を増やし、また一部の出版物には読みやすい要約を付すようにして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 2014 The Danish Institute for Human Rights</w:t>
                            </w:r>
                          </w:p>
                          <w:p>
                            <w:pPr>
                              <w:pStyle w:val="Normal"/>
                              <w:spacing w:lineRule="exact" w:line="240"/>
                              <w:rPr>
                                <w:rFonts w:eastAsia="ＭＳ ゴシック;MS Gothic"/>
                                <w:sz w:val="18"/>
                                <w:szCs w:val="18"/>
                              </w:rPr>
                            </w:pPr>
                            <w:r>
                              <w:rPr>
                                <w:rFonts w:eastAsia="ＭＳ ゴシック;MS Gothic"/>
                                <w:sz w:val="18"/>
                                <w:szCs w:val="18"/>
                              </w:rPr>
                              <w:t>Denmark’s National Human Rights Institution</w:t>
                            </w:r>
                          </w:p>
                          <w:p>
                            <w:pPr>
                              <w:pStyle w:val="Normal"/>
                              <w:spacing w:lineRule="exact" w:line="240"/>
                              <w:rPr>
                                <w:rFonts w:eastAsia="ＭＳ ゴシック;MS Gothic"/>
                                <w:sz w:val="18"/>
                                <w:szCs w:val="18"/>
                              </w:rPr>
                            </w:pPr>
                            <w:r>
                              <w:rPr>
                                <w:rFonts w:eastAsia="ＭＳ ゴシック;MS Gothic"/>
                                <w:sz w:val="18"/>
                                <w:szCs w:val="18"/>
                              </w:rPr>
                              <w:t>Wilders Plads 8K</w:t>
                            </w:r>
                            <w:r>
                              <w:rPr>
                                <w:rFonts w:eastAsia="ＭＳ ゴシック;MS Gothic"/>
                                <w:sz w:val="18"/>
                                <w:szCs w:val="18"/>
                              </w:rPr>
                              <w:t>　</w:t>
                            </w:r>
                            <w:r>
                              <w:rPr>
                                <w:rFonts w:eastAsia="ＭＳ ゴシック;MS Gothic"/>
                                <w:sz w:val="18"/>
                                <w:szCs w:val="18"/>
                              </w:rPr>
                              <w:t>DK-1403 Copenhagen K</w:t>
                            </w:r>
                          </w:p>
                          <w:p>
                            <w:pPr>
                              <w:pStyle w:val="Normal"/>
                              <w:spacing w:lineRule="exact" w:line="240"/>
                              <w:rPr>
                                <w:rFonts w:eastAsia="ＭＳ ゴシック;MS Gothic"/>
                                <w:sz w:val="18"/>
                                <w:szCs w:val="18"/>
                              </w:rPr>
                            </w:pPr>
                            <w:r>
                              <w:rPr>
                                <w:rFonts w:eastAsia="ＭＳ ゴシック;MS Gothic"/>
                                <w:sz w:val="18"/>
                                <w:szCs w:val="18"/>
                              </w:rPr>
                              <w:t>Phone +45 3269 8888</w:t>
                            </w:r>
                            <w:r>
                              <w:rPr>
                                <w:rFonts w:eastAsia="ＭＳ ゴシック;MS Gothic"/>
                                <w:sz w:val="18"/>
                                <w:szCs w:val="18"/>
                              </w:rPr>
                              <w:t>　</w:t>
                            </w:r>
                            <w:r>
                              <w:rPr>
                                <w:rFonts w:eastAsia="ＭＳ ゴシック;MS Gothic"/>
                                <w:sz w:val="18"/>
                                <w:szCs w:val="18"/>
                              </w:rPr>
                              <w:t>www.humanrights.dk</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1.15pt;mso-wrap-distance-left:9.05pt;mso-wrap-distance-right:9.05pt;mso-wrap-distance-top:0pt;mso-wrap-distance-bottom:0pt;margin-top:7.8pt;mso-position-vertical-relative:text;margin-left:132.6pt;mso-position-horizontal-relative:text">
                <v:textbo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出版物とその一部は、著者と出典が示されれば複製でき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デンマーク人権機関は、出版物を可能な限りアクセス可能にすることを目指しています。 大きなフォントサイズ、短い（ハイフンフリーの）行、左揃えのテキスト、および最も読みやすい強いコントラストを使用します。ウェブサイト上のアクセス可能な</w:t>
                      </w:r>
                      <w:r>
                        <w:rPr>
                          <w:rFonts w:eastAsia="ＭＳ ゴシック;MS Gothic" w:cs="ＭＳ ゴシック;MS Gothic" w:ascii="ＭＳ ゴシック;MS Gothic" w:hAnsi="ＭＳ ゴシック;MS Gothic"/>
                          <w:sz w:val="18"/>
                          <w:szCs w:val="18"/>
                        </w:rPr>
                        <w:t>pdf</w:t>
                      </w:r>
                      <w:r>
                        <w:rPr>
                          <w:rFonts w:ascii="ＭＳ ゴシック;MS Gothic" w:hAnsi="ＭＳ ゴシック;MS Gothic" w:cs="ＭＳ ゴシック;MS Gothic" w:eastAsia="ＭＳ ゴシック;MS Gothic"/>
                          <w:sz w:val="18"/>
                          <w:szCs w:val="18"/>
                        </w:rPr>
                        <w:t>の数を増やし、また一部の出版物には読みやすい要約を付すようにして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eastAsia="ＭＳ ゴシック;MS Gothic"/>
                          <w:sz w:val="18"/>
                          <w:szCs w:val="18"/>
                        </w:rPr>
                      </w:pPr>
                      <w:r>
                        <w:rPr>
                          <w:rFonts w:eastAsia="ＭＳ ゴシック;MS Gothic"/>
                          <w:sz w:val="18"/>
                          <w:szCs w:val="18"/>
                        </w:rPr>
                        <w:t>© 2014 The Danish Institute for Human Rights</w:t>
                      </w:r>
                    </w:p>
                    <w:p>
                      <w:pPr>
                        <w:pStyle w:val="Normal"/>
                        <w:spacing w:lineRule="exact" w:line="240"/>
                        <w:rPr>
                          <w:rFonts w:eastAsia="ＭＳ ゴシック;MS Gothic"/>
                          <w:sz w:val="18"/>
                          <w:szCs w:val="18"/>
                        </w:rPr>
                      </w:pPr>
                      <w:r>
                        <w:rPr>
                          <w:rFonts w:eastAsia="ＭＳ ゴシック;MS Gothic"/>
                          <w:sz w:val="18"/>
                          <w:szCs w:val="18"/>
                        </w:rPr>
                        <w:t>Denmark’s National Human Rights Institution</w:t>
                      </w:r>
                    </w:p>
                    <w:p>
                      <w:pPr>
                        <w:pStyle w:val="Normal"/>
                        <w:spacing w:lineRule="exact" w:line="240"/>
                        <w:rPr>
                          <w:rFonts w:eastAsia="ＭＳ ゴシック;MS Gothic"/>
                          <w:sz w:val="18"/>
                          <w:szCs w:val="18"/>
                        </w:rPr>
                      </w:pPr>
                      <w:r>
                        <w:rPr>
                          <w:rFonts w:eastAsia="ＭＳ ゴシック;MS Gothic"/>
                          <w:sz w:val="18"/>
                          <w:szCs w:val="18"/>
                        </w:rPr>
                        <w:t>Wilders Plads 8K</w:t>
                      </w:r>
                      <w:r>
                        <w:rPr>
                          <w:rFonts w:eastAsia="ＭＳ ゴシック;MS Gothic"/>
                          <w:sz w:val="18"/>
                          <w:szCs w:val="18"/>
                        </w:rPr>
                        <w:t>　</w:t>
                      </w:r>
                      <w:r>
                        <w:rPr>
                          <w:rFonts w:eastAsia="ＭＳ ゴシック;MS Gothic"/>
                          <w:sz w:val="18"/>
                          <w:szCs w:val="18"/>
                        </w:rPr>
                        <w:t>DK-1403 Copenhagen K</w:t>
                      </w:r>
                    </w:p>
                    <w:p>
                      <w:pPr>
                        <w:pStyle w:val="Normal"/>
                        <w:spacing w:lineRule="exact" w:line="240"/>
                        <w:rPr>
                          <w:rFonts w:eastAsia="ＭＳ ゴシック;MS Gothic"/>
                          <w:sz w:val="18"/>
                          <w:szCs w:val="18"/>
                        </w:rPr>
                      </w:pPr>
                      <w:r>
                        <w:rPr>
                          <w:rFonts w:eastAsia="ＭＳ ゴシック;MS Gothic"/>
                          <w:sz w:val="18"/>
                          <w:szCs w:val="18"/>
                        </w:rPr>
                        <w:t>Phone +45 3269 8888</w:t>
                      </w:r>
                      <w:r>
                        <w:rPr>
                          <w:rFonts w:eastAsia="ＭＳ ゴシック;MS Gothic"/>
                          <w:sz w:val="18"/>
                          <w:szCs w:val="18"/>
                        </w:rPr>
                        <w:t>　</w:t>
                      </w:r>
                      <w:r>
                        <w:rPr>
                          <w:rFonts w:eastAsia="ＭＳ ゴシック;MS Gothic"/>
                          <w:sz w:val="18"/>
                          <w:szCs w:val="18"/>
                        </w:rPr>
                        <w:t>www.humanrights.d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次</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序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ンマークの人権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ンランド人権理事会との協力</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第１部</w:t>
      </w:r>
      <w:r>
        <w:rPr>
          <w:rFonts w:ascii="ＭＳ ゴシック;MS Gothic" w:hAnsi="ＭＳ ゴシック;MS Gothic" w:cs="ＭＳ ゴシック;MS Gothic" w:eastAsia="ＭＳ ゴシック;MS Gothic"/>
          <w:sz w:val="24"/>
          <w:szCs w:val="24"/>
        </w:rPr>
        <w:t>　デンマークにおける障害者権利条約（</w:t>
      </w:r>
      <w:r>
        <w:rPr>
          <w:rFonts w:eastAsia="ＭＳ ゴシック;MS Gothic" w:cs="ＭＳ ゴシック;MS Gothic" w:ascii="ＭＳ ゴシック;MS Gothic" w:hAnsi="ＭＳ ゴシック;MS Gothic"/>
          <w:sz w:val="24"/>
          <w:szCs w:val="24"/>
        </w:rPr>
        <w:t>CRPD</w:t>
      </w:r>
      <w:r>
        <w:rPr>
          <w:rFonts w:ascii="ＭＳ ゴシック;MS Gothic" w:hAnsi="ＭＳ ゴシック;MS Gothic" w:cs="ＭＳ ゴシック;MS Gothic" w:eastAsia="ＭＳ ゴシック;MS Gothic"/>
          <w:sz w:val="24"/>
          <w:szCs w:val="24"/>
        </w:rPr>
        <w:t>）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的および一般的な義務</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計画</w:t>
      </w:r>
    </w:p>
    <w:p>
      <w:pPr>
        <w:pStyle w:val="Normal"/>
        <w:ind w:left="7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み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等と無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意識向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セシビリテ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の前での平等な認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司法へのアクセ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をそのままの状態で保護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自立生活と地域社会へのインクルー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健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労働と雇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政治および公的活動への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第２部</w:t>
      </w:r>
      <w:r>
        <w:rPr>
          <w:rFonts w:ascii="ＭＳ ゴシック;MS Gothic" w:hAnsi="ＭＳ ゴシック;MS Gothic" w:cs="ＭＳ ゴシック;MS Gothic" w:eastAsia="ＭＳ ゴシック;MS Gothic"/>
          <w:sz w:val="24"/>
          <w:szCs w:val="24"/>
        </w:rPr>
        <w:t>　グリーンランドでの</w:t>
      </w:r>
      <w:r>
        <w:rPr>
          <w:rFonts w:eastAsia="ＭＳ ゴシック;MS Gothic" w:cs="ＭＳ ゴシック;MS Gothic" w:ascii="ＭＳ ゴシック;MS Gothic" w:hAnsi="ＭＳ ゴシック;MS Gothic"/>
          <w:sz w:val="24"/>
          <w:szCs w:val="24"/>
        </w:rPr>
        <w:t>CRPD</w:t>
      </w:r>
      <w:r>
        <w:rPr>
          <w:rFonts w:ascii="ＭＳ ゴシック;MS Gothic" w:hAnsi="ＭＳ ゴシック;MS Gothic" w:cs="ＭＳ ゴシック;MS Gothic" w:eastAsia="ＭＳ ゴシック;MS Gothic"/>
          <w:sz w:val="24"/>
          <w:szCs w:val="24"/>
        </w:rPr>
        <w:t>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的および一般的な義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等と非差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のある女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を持つ子ど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意識向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クセシビリテ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条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労働と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sectPr>
          <w:type w:val="continuous"/>
          <w:pgSz w:w="11906" w:h="16838"/>
          <w:pgMar w:left="1701" w:right="1701" w:gutter="0" w:header="0" w:top="1985" w:footer="992" w:bottom="1701"/>
          <w:cols w:num="2" w:space="1138"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序文</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pPr>
      <w:r>
        <w:rPr/>
        <w:t>国連・障害者権利委員会のデンマーク政府に対する第１回審査に向けてのこのパラレルレポートはデンマーク人権機関（</w:t>
      </w:r>
      <w:r>
        <w:rPr/>
        <w:t>DIHR</w:t>
      </w:r>
      <w:r>
        <w:rPr/>
        <w:t>）によって作成された。ここには、障害者権利条約（</w:t>
      </w:r>
      <w:r>
        <w:rPr/>
        <w:t>CRPD</w:t>
      </w:r>
      <w:r>
        <w:rPr/>
        <w:t>）が扱う人権の保護を強化するための、デンマーク政府とグリーンランド政府への勧告が載せられている。</w:t>
      </w:r>
    </w:p>
    <w:p>
      <w:pPr>
        <w:pStyle w:val="Normal"/>
        <w:rPr/>
      </w:pPr>
      <w:r>
        <w:rPr/>
      </w:r>
    </w:p>
    <w:p>
      <w:pPr>
        <w:pStyle w:val="Normal"/>
        <w:ind w:firstLine="210"/>
        <w:rPr/>
      </w:pPr>
      <w:r>
        <w:rPr/>
        <w:t>このパラレル報告は、委員会のデンマークへの事前質問事項のための提言（</w:t>
      </w:r>
      <w:r>
        <w:rPr/>
        <w:t>DIHR</w:t>
      </w:r>
      <w:r>
        <w:rPr/>
        <w:t>が委員会の最終的な事前質問事項が公表される前に編集したもの）を元に作成された。しかし、デンマークで</w:t>
      </w:r>
      <w:r>
        <w:rPr/>
        <w:t>CRPD</w:t>
      </w:r>
      <w:r>
        <w:rPr/>
        <w:t>の実施のために政府が何を行ってきたかを説明して事前質問事項に回答しようとするものではない。反対に、</w:t>
      </w:r>
      <w:r>
        <w:rPr/>
        <w:t>CRPD</w:t>
      </w:r>
      <w:r>
        <w:rPr/>
        <w:t>の範囲内で国内の人権保護を強化するために、いくつかの事項に焦点を当て、何をなすべきかを取り上げた。</w:t>
      </w:r>
    </w:p>
    <w:p>
      <w:pPr>
        <w:pStyle w:val="Normal"/>
        <w:rPr/>
      </w:pPr>
      <w:r>
        <w:rPr/>
      </w:r>
    </w:p>
    <w:p>
      <w:pPr>
        <w:pStyle w:val="Normal"/>
        <w:ind w:firstLine="210"/>
        <w:rPr/>
      </w:pPr>
      <w:r>
        <w:rPr/>
        <w:t>この報告は</w:t>
      </w:r>
      <w:r>
        <w:rPr/>
        <w:t>2</w:t>
      </w:r>
      <w:r>
        <w:rPr/>
        <w:t>つの主要なパートに分かれている。第１部はデンマークにおける</w:t>
      </w:r>
      <w:r>
        <w:rPr/>
        <w:t>CRPD</w:t>
      </w:r>
      <w:r>
        <w:rPr/>
        <w:t>の実施に関するものである。第</w:t>
      </w:r>
      <w:r>
        <w:rPr/>
        <w:t>2</w:t>
      </w:r>
      <w:r>
        <w:rPr/>
        <w:t>部はグリーンランドにおける</w:t>
      </w:r>
      <w:r>
        <w:rPr/>
        <w:t>CRPD</w:t>
      </w:r>
      <w:r>
        <w:rPr/>
        <w:t>の実施に焦点を当てる。各部は最終版の事前質問事項の順番で構成されているが、それらの中の選択された事項のみを取り上げている。さらにこの報告では、事前質問事項にはないものの</w:t>
      </w:r>
      <w:r>
        <w:rPr/>
        <w:t>DIHR</w:t>
      </w:r>
      <w:r>
        <w:rPr/>
        <w:t>としてはまだ対処する必要があると考える事項を含め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ンマーク人権機関</w:t>
      </w:r>
    </w:p>
    <w:p>
      <w:pPr>
        <w:pStyle w:val="Normal"/>
        <w:ind w:firstLine="210"/>
        <w:rPr/>
      </w:pPr>
      <w:r>
        <w:rPr/>
        <w:t>デンマーク人権機関（</w:t>
      </w:r>
      <w:r>
        <w:rPr/>
        <w:t>DIHR</w:t>
      </w:r>
      <w:r>
        <w:rPr/>
        <w:t>）は</w:t>
      </w:r>
      <w:r>
        <w:rPr/>
        <w:t>1987</w:t>
      </w:r>
      <w:r>
        <w:rPr/>
        <w:t>年に設立され、</w:t>
      </w:r>
      <w:r>
        <w:rPr/>
        <w:t>2012</w:t>
      </w:r>
      <w:r>
        <w:rPr/>
        <w:t>年</w:t>
      </w:r>
      <w:r>
        <w:rPr/>
        <w:t>6</w:t>
      </w:r>
      <w:r>
        <w:rPr/>
        <w:t>月</w:t>
      </w:r>
      <w:r>
        <w:rPr/>
        <w:t>18</w:t>
      </w:r>
      <w:r>
        <w:rPr/>
        <w:t>日の人権機関に関する法律第</w:t>
      </w:r>
      <w:r>
        <w:rPr/>
        <w:t xml:space="preserve">553 </w:t>
      </w:r>
      <w:r>
        <w:rPr/>
        <w:t>号（デンマーク国家人権機関）によって統制されている。</w:t>
      </w:r>
      <w:r>
        <w:rPr/>
        <w:t>DIHR</w:t>
      </w:r>
      <w:r>
        <w:rPr/>
        <w:t>は、行政内の独立した自治機関である。</w:t>
      </w:r>
      <w:r>
        <w:rPr/>
        <w:t>DIHR</w:t>
      </w:r>
      <w:r>
        <w:rPr/>
        <w:t>は国連パリ原則に基づいて設立され機能しており、国家人権機関国際調整委員会により</w:t>
      </w:r>
      <w:r>
        <w:rPr/>
        <w:t>A</w:t>
      </w:r>
      <w:r>
        <w:rPr/>
        <w:t>ランクの国家人権機関として認定されている。</w:t>
      </w:r>
    </w:p>
    <w:p>
      <w:pPr>
        <w:pStyle w:val="Normal"/>
        <w:rPr/>
      </w:pPr>
      <w:r>
        <w:rPr/>
      </w:r>
    </w:p>
    <w:p>
      <w:pPr>
        <w:pStyle w:val="Normal"/>
        <w:ind w:firstLine="210"/>
        <w:rPr/>
      </w:pPr>
      <w:r>
        <w:rPr/>
        <w:t>2011</w:t>
      </w:r>
      <w:r>
        <w:rPr/>
        <w:t>年以来、</w:t>
      </w:r>
      <w:r>
        <w:rPr/>
        <w:t>DIHR</w:t>
      </w:r>
      <w:r>
        <w:rPr/>
        <w:t>は、</w:t>
      </w:r>
      <w:r>
        <w:rPr/>
        <w:t>CRPD</w:t>
      </w:r>
      <w:r>
        <w:rPr/>
        <w:t>第</w:t>
      </w:r>
      <w:r>
        <w:rPr/>
        <w:t>33</w:t>
      </w:r>
      <w:r>
        <w:rPr/>
        <w:t>条（</w:t>
      </w:r>
      <w:r>
        <w:rPr/>
        <w:t>2</w:t>
      </w:r>
      <w:r>
        <w:rPr/>
        <w:t>）に従って、デンマークにおける</w:t>
      </w:r>
      <w:r>
        <w:rPr/>
        <w:t>CRPD</w:t>
      </w:r>
      <w:r>
        <w:rPr/>
        <w:t>の実施を監視、促進、擁護するための独立した機関として指名されている。</w:t>
      </w:r>
    </w:p>
    <w:p>
      <w:pPr>
        <w:pStyle w:val="Normal"/>
        <w:rPr/>
      </w:pPr>
      <w:r>
        <w:rPr/>
      </w:r>
    </w:p>
    <w:p>
      <w:pPr>
        <w:pStyle w:val="Normal"/>
        <w:ind w:firstLine="210"/>
        <w:rPr/>
      </w:pPr>
      <w:r>
        <w:rPr/>
        <w:t>DIHR</w:t>
      </w:r>
      <w:r>
        <w:rPr/>
        <w:t>は、デンマークの人権状況を監視し、毎年の実態報告、人権問題に関する学術研究、分析、報告を発行している。一般に、</w:t>
      </w:r>
      <w:r>
        <w:rPr/>
        <w:t>DIHR</w:t>
      </w:r>
      <w:r>
        <w:rPr/>
        <w:t>の監視活動は、</w:t>
      </w:r>
      <w:r>
        <w:rPr/>
        <w:t>DIHR</w:t>
      </w:r>
      <w:r>
        <w:rPr/>
        <w:t>、ならびに省庁、他の政府機関、大学、市民社会組織を含む他の組織または機関が提供する調査および統計に基づいている。</w:t>
      </w:r>
      <w:r>
        <w:rPr/>
        <w:t>2013</w:t>
      </w:r>
      <w:r>
        <w:rPr/>
        <w:t>年に</w:t>
      </w:r>
      <w:r>
        <w:rPr/>
        <w:t>DIHR</w:t>
      </w:r>
      <w:r>
        <w:rPr/>
        <w:t>は、デンマークのいくつかの領域の人権状況に関する新しい実態報告を発表したが、そこには障害領域も含まれる。その報告の概要は英語で</w:t>
      </w:r>
      <w:r>
        <w:rPr/>
        <w:t>www.humanrights.dk</w:t>
      </w:r>
      <w:r>
        <w:rPr/>
        <w:t>で入手できる。</w:t>
      </w:r>
    </w:p>
    <w:p>
      <w:pPr>
        <w:pStyle w:val="Normal"/>
        <w:rPr/>
      </w:pPr>
      <w:r>
        <w:rPr/>
      </w:r>
    </w:p>
    <w:p>
      <w:pPr>
        <w:pStyle w:val="Normal"/>
        <w:ind w:firstLine="210"/>
        <w:rPr/>
      </w:pPr>
      <w:r>
        <w:rPr/>
        <w:t>DIHR</w:t>
      </w:r>
      <w:r>
        <w:rPr/>
        <w:t>はまた、パラレルレポートを提出したり、事前質問事項に貢献したり、デンマークの審査に出席したりして、国連の条約体や普遍的定期的審査と関わりを持っている。</w:t>
      </w:r>
    </w:p>
    <w:p>
      <w:pPr>
        <w:pStyle w:val="Normal"/>
        <w:rPr/>
      </w:pPr>
      <w:r>
        <w:rPr/>
      </w:r>
    </w:p>
    <w:p>
      <w:pPr>
        <w:pStyle w:val="Normal"/>
        <w:ind w:firstLine="210"/>
        <w:rPr/>
      </w:pPr>
      <w:r>
        <w:rPr/>
        <w:t>DIHR</w:t>
      </w:r>
      <w:r>
        <w:rPr/>
        <w:t>の基本予算はデンマーク財政法に基づいていて、監視、研究、教育の活動をカバーしている。さらに</w:t>
      </w:r>
      <w:r>
        <w:rPr/>
        <w:t>DIHR</w:t>
      </w:r>
      <w:r>
        <w:rPr/>
        <w:t>は、ジェンダー、人種、障害者の権利の分野における平等待遇活動のために、別の資金を受けている。</w:t>
      </w:r>
    </w:p>
    <w:p>
      <w:pPr>
        <w:pStyle w:val="Normal"/>
        <w:rPr/>
      </w:pPr>
      <w:r>
        <w:rPr/>
      </w:r>
    </w:p>
    <w:p>
      <w:pPr>
        <w:pStyle w:val="Normal"/>
        <w:ind w:firstLine="210"/>
        <w:rPr/>
      </w:pPr>
      <w:r>
        <w:rPr/>
        <w:t>2014</w:t>
      </w:r>
      <w:r>
        <w:rPr/>
        <w:t>年、</w:t>
      </w:r>
      <w:r>
        <w:rPr/>
        <w:t>DIHR</w:t>
      </w:r>
      <w:r>
        <w:rPr/>
        <w:t>はグリーンランドの国家人権機関に任命された。したがって</w:t>
      </w:r>
      <w:r>
        <w:rPr/>
        <w:t>DIHR</w:t>
      </w:r>
      <w:r>
        <w:rPr/>
        <w:t>の任務はデンマークとグリーンランドに及ぶ。</w:t>
      </w:r>
      <w:r>
        <w:rPr>
          <w:rFonts w:cs="Century" w:eastAsia="Century"/>
        </w:rPr>
        <w:t xml:space="preserve"> </w:t>
      </w:r>
      <w:r>
        <w:rPr/>
        <w:t>DIHR</w:t>
      </w:r>
      <w:r>
        <w:rPr/>
        <w:t>は、デンマーク王国の他の自治地域であるフェロー諸島の国家人権機関ではない。したがってこの報告には、フェロー諸島での</w:t>
      </w:r>
      <w:r>
        <w:rPr/>
        <w:t>CRPD</w:t>
      </w:r>
      <w:r>
        <w:rPr/>
        <w:t>が規定する権利の実施に関することは含まれてい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リーンランド人権委員会との協力</w:t>
      </w:r>
    </w:p>
    <w:p>
      <w:pPr>
        <w:pStyle w:val="Normal"/>
        <w:ind w:firstLine="210"/>
        <w:rPr/>
      </w:pPr>
      <w:r>
        <w:rPr/>
        <w:t>グリーンランドはデンマーク王国の自治領域である。グリーンランドは</w:t>
      </w:r>
      <w:r>
        <w:rPr/>
        <w:t>CRPD</w:t>
      </w:r>
      <w:r>
        <w:rPr/>
        <w:t>に拘束されることに同意した。</w:t>
      </w:r>
      <w:r>
        <w:rPr>
          <w:rFonts w:cs="Century" w:eastAsia="Century"/>
        </w:rPr>
        <w:t xml:space="preserve"> </w:t>
      </w:r>
      <w:r>
        <w:rPr/>
        <w:t>DIHR</w:t>
      </w:r>
      <w:r>
        <w:rPr/>
        <w:t>は、グリーンランドでの監視にあたってグリーンランド人権委員会と協力している。</w:t>
      </w:r>
    </w:p>
    <w:p>
      <w:pPr>
        <w:pStyle w:val="Normal"/>
        <w:rPr/>
      </w:pPr>
      <w:r>
        <w:rPr/>
      </w:r>
    </w:p>
    <w:p>
      <w:pPr>
        <w:pStyle w:val="Normal"/>
        <w:ind w:firstLine="210"/>
        <w:rPr/>
      </w:pPr>
      <w:r>
        <w:rPr/>
        <w:t>この委員会は、</w:t>
      </w:r>
      <w:r>
        <w:rPr/>
        <w:t>2012</w:t>
      </w:r>
      <w:r>
        <w:rPr/>
        <w:t>年</w:t>
      </w:r>
      <w:r>
        <w:rPr/>
        <w:t>12</w:t>
      </w:r>
      <w:r>
        <w:rPr/>
        <w:t>月</w:t>
      </w:r>
      <w:r>
        <w:rPr/>
        <w:t>3</w:t>
      </w:r>
      <w:r>
        <w:rPr/>
        <w:t>日のグリーンランド人権委員会に関するグリーンランド議会法第</w:t>
      </w:r>
      <w:r>
        <w:rPr/>
        <w:t>23</w:t>
      </w:r>
      <w:r>
        <w:rPr/>
        <w:t>号で設けられ、その構成は、人権を扱う市民社会組織の視点を反映した</w:t>
      </w:r>
      <w:r>
        <w:rPr/>
        <w:t>15</w:t>
      </w:r>
      <w:r>
        <w:rPr/>
        <w:t>人の代表者と、グリーンランド政府、グリーンランドの地方自治体協会、グリーンランドの議会オンブズマンから各１人ずつとなっている。委員会は、グリーンランドにおける人権に関する知識と能力の強化に貢献するよう依頼されている。残念ながら、障害者を代表する団体はグリーンランドにはほとんど存在せず、障害者組織はグリーンランドの委員会のメンバーではない。</w:t>
      </w:r>
    </w:p>
    <w:p>
      <w:pPr>
        <w:pStyle w:val="Normal"/>
        <w:rPr/>
      </w:pPr>
      <w:r>
        <w:rPr/>
      </w:r>
    </w:p>
    <w:p>
      <w:pPr>
        <w:pStyle w:val="Normal"/>
        <w:ind w:firstLine="210"/>
        <w:rPr/>
      </w:pPr>
      <w:r>
        <w:rPr/>
        <w:t>2014</w:t>
      </w:r>
      <w:r>
        <w:rPr/>
        <w:t>年に</w:t>
      </w:r>
      <w:r>
        <w:rPr/>
        <w:t>DIHR</w:t>
      </w:r>
      <w:r>
        <w:rPr/>
        <w:t>とグリーンランド人権委員会は共同で、障害者の権利を含むグリーンランドの人権状況に関する実態報告を発表した。この報告は、デンマーク語とグリーンランド語で</w:t>
      </w:r>
      <w:r>
        <w:rPr/>
        <w:t>www.humanrights.dk</w:t>
      </w:r>
      <w:r>
        <w:rPr/>
        <w:t>で入手できる。</w:t>
      </w:r>
    </w:p>
    <w:p>
      <w:pPr>
        <w:pStyle w:val="Normal"/>
        <w:rPr/>
      </w:pPr>
      <w:r>
        <w:rPr/>
      </w:r>
    </w:p>
    <w:p>
      <w:pPr>
        <w:pStyle w:val="Normal"/>
        <w:ind w:firstLine="210"/>
        <w:rPr/>
      </w:pPr>
      <w:r>
        <w:rPr/>
        <w:t>本報告の第</w:t>
      </w:r>
      <w:r>
        <w:rPr/>
        <w:t>2</w:t>
      </w:r>
      <w:r>
        <w:rPr/>
        <w:t>部では、グリーンランドにおける</w:t>
      </w:r>
      <w:r>
        <w:rPr/>
        <w:t>CRPD</w:t>
      </w:r>
      <w:r>
        <w:rPr/>
        <w:t>の実施を扱う。</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部　デンマークにおける障害者権利条約（</w:t>
      </w:r>
      <w:r>
        <w:rPr>
          <w:rFonts w:eastAsia="ＭＳ ゴシック;MS Gothic" w:cs="ＭＳ ゴシック;MS Gothic" w:ascii="ＭＳ ゴシック;MS Gothic" w:hAnsi="ＭＳ ゴシック;MS Gothic"/>
          <w:b/>
          <w:sz w:val="24"/>
          <w:szCs w:val="24"/>
        </w:rPr>
        <w:t>CRPD</w:t>
      </w:r>
      <w:r>
        <w:rPr>
          <w:rFonts w:ascii="ＭＳ ゴシック;MS Gothic" w:hAnsi="ＭＳ ゴシック;MS Gothic" w:cs="ＭＳ ゴシック;MS Gothic" w:eastAsia="ＭＳ ゴシック;MS Gothic"/>
          <w:b/>
          <w:sz w:val="24"/>
          <w:szCs w:val="24"/>
        </w:rPr>
        <w:t>）の実施</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　目的および一般的な義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動計画</w:t>
      </w:r>
    </w:p>
    <w:p>
      <w:pPr>
        <w:pStyle w:val="Normal"/>
        <w:ind w:firstLine="210"/>
        <w:rPr/>
      </w:pPr>
      <w:r>
        <w:rPr/>
        <w:t>2013</w:t>
      </w:r>
      <w:r>
        <w:rPr/>
        <w:t>年にデンマーク政府は国家障害政策行動計画を決定した。行動計画は、デンマーク政府の障害政策の理念と目標を示している。しかし、行動計画は、</w:t>
      </w:r>
      <w:r>
        <w:rPr/>
        <w:t>CRPD</w:t>
      </w:r>
      <w:r>
        <w:rPr/>
        <w:t>のすべての実質的な領域を網羅しているわけではない。さらに、行動計画は大部分が比較的抽象的であり、デンマーク障害政策の具体的かつ数値化可能な目標を一貫して提供してはい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w:t>
      </w:r>
      <w:r>
        <w:rPr/>
        <w:t>　デンマークにおける</w:t>
      </w:r>
      <w:r>
        <w:rPr/>
        <w:t>CRPD</w:t>
      </w:r>
      <w:r>
        <w:rPr/>
        <w:t>実施の具体的かつ</w:t>
      </w:r>
      <w:r>
        <w:rPr/>
        <w:t>数値化可能な</w:t>
      </w:r>
      <w:r>
        <w:rPr/>
        <w:t>目標を備えた包括的なフォローアップ（追跡）行動計画を策定し、採用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内法化</w:t>
      </w:r>
    </w:p>
    <w:p>
      <w:pPr>
        <w:pStyle w:val="Normal"/>
        <w:ind w:firstLine="210"/>
        <w:rPr/>
      </w:pPr>
      <w:r>
        <w:rPr/>
        <w:t>欧州人権条約はデンマークの法律に組み込まれ、デンマークの法律の一部となっている唯一の国際人権条約である。中核的な国連人権条約はデンマークの法律には組み込まれていない。</w:t>
      </w:r>
      <w:r>
        <w:rPr>
          <w:rFonts w:cs="Century" w:eastAsia="Century"/>
        </w:rPr>
        <w:t xml:space="preserve"> </w:t>
      </w:r>
      <w:r>
        <w:rPr/>
        <w:t>2011</w:t>
      </w:r>
      <w:r>
        <w:rPr/>
        <w:t>年</w:t>
      </w:r>
      <w:r>
        <w:rPr/>
        <w:t>5</w:t>
      </w:r>
      <w:r>
        <w:rPr/>
        <w:t>月のデンマークの普遍的定期審査では、デンマーク政府は、デンマークが加盟する国際人権条約を国内法に組み込むことを勧告された。</w:t>
      </w:r>
    </w:p>
    <w:p>
      <w:pPr>
        <w:pStyle w:val="Normal"/>
        <w:rPr/>
      </w:pPr>
      <w:r>
        <w:rPr/>
      </w:r>
    </w:p>
    <w:p>
      <w:pPr>
        <w:pStyle w:val="Normal"/>
        <w:ind w:firstLine="210"/>
        <w:rPr/>
      </w:pPr>
      <w:r>
        <w:rPr/>
        <w:t>障害者権利委員会へのデンマークの報告によると、</w:t>
      </w:r>
      <w:r>
        <w:rPr/>
        <w:t>CRPD</w:t>
      </w:r>
      <w:r>
        <w:rPr/>
        <w:t>はデンマークの法律の一要素であり、法規定の適用に際して国、地方、市町村のすべての当局によって遵守されなければならない。しかしデンマークの判例法は、デンマークの判決で</w:t>
      </w:r>
      <w:r>
        <w:rPr/>
        <w:t>CRPD</w:t>
      </w:r>
      <w:r>
        <w:rPr/>
        <w:t>を考慮することへの裁判所の抵抗感を示している。さらに、国、地方および市町村の職員が、実際に</w:t>
      </w:r>
      <w:r>
        <w:rPr/>
        <w:t>CRPD</w:t>
      </w:r>
      <w:r>
        <w:rPr/>
        <w:t>を十分に理解し、その実施を推進する気になっているかどうかは疑問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w:t>
      </w:r>
      <w:r>
        <w:rPr/>
        <w:t>　デンマークの法律に</w:t>
      </w:r>
      <w:r>
        <w:rPr/>
        <w:t>CRPD</w:t>
      </w:r>
      <w:r>
        <w:rPr/>
        <w:t>を組み込むこと。</w:t>
      </w:r>
    </w:p>
    <w:p>
      <w:pPr>
        <w:pStyle w:val="Normal"/>
        <w:rPr/>
      </w:pPr>
      <w:r>
        <w:rPr/>
        <w:t>-</w:t>
      </w:r>
      <w:r>
        <w:rPr/>
        <w:t>　中央および地方自治体による</w:t>
      </w:r>
      <w:r>
        <w:rPr/>
        <w:t>CRPD</w:t>
      </w:r>
      <w:r>
        <w:rPr/>
        <w:t>の積極的な利用を促進するための行動計画を策定し、採用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条　平等と非差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国立社会研究センター（</w:t>
      </w:r>
      <w:r>
        <w:rPr/>
        <w:t>SFI</w:t>
      </w:r>
      <w:r>
        <w:rPr/>
        <w:t>）の調査によると、デンマーク人口の</w:t>
      </w:r>
      <w:r>
        <w:rPr/>
        <w:t>13</w:t>
      </w:r>
      <w:r>
        <w:rPr/>
        <w:t>％が障害を理由にした差別を受けている。重度の身体障害のある人のうち、約</w:t>
      </w:r>
      <w:r>
        <w:rPr/>
        <w:t>25</w:t>
      </w:r>
      <w:r>
        <w:rPr/>
        <w:t>％が障害を理由にした差別を受けている。</w:t>
      </w:r>
    </w:p>
    <w:p>
      <w:pPr>
        <w:pStyle w:val="Normal"/>
        <w:rPr/>
      </w:pPr>
      <w:r>
        <w:rPr/>
      </w:r>
    </w:p>
    <w:p>
      <w:pPr>
        <w:pStyle w:val="Normal"/>
        <w:ind w:firstLine="210"/>
        <w:rPr/>
      </w:pPr>
      <w:r>
        <w:rPr/>
        <w:t>デンマークでは、労働市場における障害に基づく差別は、雇用と職業における平等な処遇に関する</w:t>
      </w:r>
      <w:r>
        <w:rPr/>
        <w:t>EU</w:t>
      </w:r>
      <w:r>
        <w:rPr/>
        <w:t>枠組み指令</w:t>
      </w:r>
      <w:r>
        <w:rPr/>
        <w:t>2000/78</w:t>
      </w:r>
      <w:r>
        <w:rPr/>
        <w:t>の施行に伴って違法とされる。国連障害者権利委員会へのデンマークの報告によると、公的機関は行政法の一般原則にも拘束されており、その原則では、司法面では平等な状況は平等に扱われなければならず、公的機関は、障害などの理由で人を不利益に差別しないよう求められる。</w:t>
      </w:r>
    </w:p>
    <w:p>
      <w:pPr>
        <w:pStyle w:val="Normal"/>
        <w:ind w:firstLine="210"/>
        <w:rPr/>
      </w:pPr>
      <w:r>
        <w:rPr/>
      </w:r>
    </w:p>
    <w:p>
      <w:pPr>
        <w:pStyle w:val="Normal"/>
        <w:ind w:firstLine="210"/>
        <w:rPr/>
      </w:pPr>
      <w:r>
        <w:rPr/>
        <w:t>しかし、労働市場以外では、障害者は差別に対して完全な法的保護を受けていない。障害者への差別を明示的に禁止することはなく、また、サービス提供者には、障害者に合理的配慮を行う義務はない。したがってデンマーク平等処遇委員会は、障害者の場合、労働市場や労働市場に密接にかかわることでの障害に基づく差別の訴えのみに対して決定を下す。</w:t>
      </w:r>
    </w:p>
    <w:p>
      <w:pPr>
        <w:pStyle w:val="Normal"/>
        <w:ind w:firstLine="210"/>
        <w:rPr/>
      </w:pPr>
      <w:r>
        <w:rPr/>
      </w:r>
    </w:p>
    <w:p>
      <w:pPr>
        <w:pStyle w:val="Normal"/>
        <w:ind w:firstLine="210"/>
        <w:rPr/>
      </w:pPr>
      <w:r>
        <w:rPr/>
        <w:t>1993</w:t>
      </w:r>
      <w:r>
        <w:rPr/>
        <w:t>年、デンマーク国会は、障害者と非障害者の平等処遇と平等のための動議</w:t>
      </w:r>
      <w:r>
        <w:rPr/>
        <w:t>B43</w:t>
      </w:r>
      <w:r>
        <w:rPr/>
        <w:t>を採択した。これは、すべての中央政府および地方自治体の当局および民間企業が、障害者と他の市民の平等と平等処遇の原則を遵守することを勧告している。この動議には法的拘束力がなく、労働市場外での差別に対して障害者に法的救済措置を提供するもの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労働市場外の障害者への差別を明示的に禁止し、また、とりわけサービス提供者にサービス利用に関して障害者への合理的配慮の提供を義務づける、新しい法律を採択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条　意識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号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国立社会研究センター（</w:t>
      </w:r>
      <w:r>
        <w:rPr/>
        <w:t>SFI</w:t>
      </w:r>
      <w:r>
        <w:rPr/>
        <w:t>）の調査によると、デンマーク人の</w:t>
      </w:r>
      <w:r>
        <w:rPr/>
        <w:t>55</w:t>
      </w:r>
      <w:r>
        <w:rPr/>
        <w:t>％以上が心理社会的障害を持つ人と一緒に働かない、または一緒に働くことを懸念すると答えている。</w:t>
      </w:r>
    </w:p>
    <w:p>
      <w:pPr>
        <w:pStyle w:val="Normal"/>
        <w:rPr/>
      </w:pPr>
      <w:r>
        <w:rPr/>
      </w:r>
    </w:p>
    <w:p>
      <w:pPr>
        <w:pStyle w:val="Normal"/>
        <w:ind w:firstLine="210"/>
        <w:rPr/>
      </w:pPr>
      <w:r>
        <w:rPr/>
        <w:t>2013</w:t>
      </w:r>
      <w:r>
        <w:rPr/>
        <w:t>年からの障害政策行動計画では、デンマーク政府は障害者への理解と尊重を強める取り組みを掲げているが、デンマーク社会の様々な分野を含む体系的な取り組みは開始されてい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社会全体で障害者の権利と尊厳についての意識を高めるための具体的かつ</w:t>
      </w:r>
      <w:r>
        <w:rPr/>
        <w:t>数値化可能な</w:t>
      </w:r>
      <w:r>
        <w:rPr/>
        <w:t>目標を備えた包括的なフォローアップ（追跡）行動計画を策定し、採用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条　アクセシビリティ</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号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調査によると、デンマーク建築法規のアクセシビリティ要件はしばしば遵守されていない。他の調査では、依然として、障害を持つ人々が公共のウェブサイトに完全にはアクセスできないことが示されている。アクセシビリティの欠如が、教育、労働市場、住宅市場、文化的生活、政治的生活などにおいて、障害者の完全なインクルージョンを妨げ続けている。</w:t>
      </w:r>
    </w:p>
    <w:p>
      <w:pPr>
        <w:pStyle w:val="Normal"/>
        <w:rPr/>
      </w:pPr>
      <w:r>
        <w:rPr/>
      </w:r>
    </w:p>
    <w:p>
      <w:pPr>
        <w:pStyle w:val="Normal"/>
        <w:ind w:firstLine="210"/>
        <w:rPr/>
      </w:pPr>
      <w:r>
        <w:rPr/>
        <w:t>最近のデンマーク政府の障害政策行動計画では、アクセシビリティが具体的な重点分野として強調されている。それにもかかわらず、デンマーク政府は、障害者が他の人と平等に物理的環境、交通、そして情報通信技術およびシステムを含む情報通信、ならびに一般に公開または提供されている他の施設およびサービスにアクセスできるようにする義務を履行するために、デンマーク社会の様々な部門をまきこんだ体系的な取り組みをはじめていない。障害者は、効果的かつ平等なアクセスを確保し、その尊厳を尊重する方法で、公衆に公開または提供されているすべての商品、製品、サービスに平等にアクセスできなければなら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労働市場外の障害者の差別に対する明示的な禁止を規定する新しい法律を採択し、障害を理由とする商品やサービスへのアクセスの拒否から保護すること。</w:t>
      </w:r>
    </w:p>
    <w:p>
      <w:pPr>
        <w:pStyle w:val="Normal"/>
        <w:rPr/>
      </w:pPr>
      <w:r>
        <w:rPr/>
        <w:t xml:space="preserve">- </w:t>
      </w:r>
      <w:r>
        <w:rPr/>
        <w:t>建物内のアクセシビリティに関するデンマーク建築法規がしばしば遵守されないという事実に対抗する措置をとること。</w:t>
      </w:r>
    </w:p>
    <w:p>
      <w:pPr>
        <w:pStyle w:val="Normal"/>
        <w:rPr/>
      </w:pPr>
      <w:r>
        <w:rPr/>
        <w:t xml:space="preserve">- </w:t>
      </w:r>
      <w:r>
        <w:rPr/>
        <w:t>ウェブサイトへのアクセシビリティのための国際基準</w:t>
      </w:r>
      <w:r>
        <w:rPr/>
        <w:t>WCAG 2.O</w:t>
      </w:r>
      <w:r>
        <w:rPr/>
        <w:t>に基づいて、公開ウェブサイトへのアクセシビリティの権利を採用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　法律の前にひとしく認められる権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の法律の下では、行動するための法的能力の遂行に援助を必要とする人に様々な形の支援措置を提供する可能性がある。後見法は、従来の財産上のおよび個人的な後見の提供とともに、より介入度の少ない補助後見の形態での支援も可能にする。財産上の責任の剥奪と法的能力の剥奪は、後見法における最も介入度の高い措置であり、その人は投票権を失うことになる。後見法の様々な条項は、個人に個別的に適合させなければならず、また特定の期間を定めて実施することも考慮する必要がある。</w:t>
      </w:r>
    </w:p>
    <w:p>
      <w:pPr>
        <w:pStyle w:val="Normal"/>
        <w:rPr/>
      </w:pPr>
      <w:r>
        <w:rPr/>
      </w:r>
    </w:p>
    <w:p>
      <w:pPr>
        <w:pStyle w:val="Normal"/>
        <w:ind w:firstLine="210"/>
        <w:rPr/>
      </w:pPr>
      <w:r>
        <w:rPr/>
        <w:t>しかし、デンマークの後見法は、保護者がその人の法的能力を発達させようとすることを求めず、定期的に後見措置を再評価することも求めていない。</w:t>
      </w:r>
    </w:p>
    <w:p>
      <w:pPr>
        <w:pStyle w:val="Normal"/>
        <w:rPr/>
      </w:pPr>
      <w:r>
        <w:rPr/>
      </w:r>
    </w:p>
    <w:p>
      <w:pPr>
        <w:pStyle w:val="Normal"/>
        <w:ind w:firstLine="210"/>
        <w:rPr/>
      </w:pPr>
      <w:r>
        <w:rPr/>
        <w:t>デンマークの後見法は、障害者の自己決定権の保護を強化するために改革すべき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障害者の自己決定と支援つき意思決定の権利の保護を強化するために、後見法およびその他の関連法を改正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　司法へのアクセ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号につい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刑法によれば、行為の当時、精神病や知性が低いために責任を負えない状態であった人は、処罰を免除されるが、代わりに治療を命令される可能性がある。治療命令の期間は</w:t>
      </w:r>
      <w:r>
        <w:rPr/>
        <w:t>5</w:t>
      </w:r>
      <w:r>
        <w:rPr/>
        <w:t>年から無期限である。</w:t>
      </w:r>
    </w:p>
    <w:p>
      <w:pPr>
        <w:pStyle w:val="Normal"/>
        <w:rPr/>
      </w:pPr>
      <w:r>
        <w:rPr/>
      </w:r>
    </w:p>
    <w:p>
      <w:pPr>
        <w:pStyle w:val="Normal"/>
        <w:ind w:firstLine="210"/>
        <w:rPr/>
      </w:pPr>
      <w:r>
        <w:rPr/>
        <w:t>治療命令を受けた心理社会的障害を有する人の数は、年に約</w:t>
      </w:r>
      <w:r>
        <w:rPr/>
        <w:t>300</w:t>
      </w:r>
      <w:r>
        <w:rPr/>
        <w:t>人の裁判所命令の精神病患者数であった</w:t>
      </w:r>
      <w:r>
        <w:rPr/>
        <w:t>1980</w:t>
      </w:r>
      <w:r>
        <w:rPr/>
        <w:t>年代から著しく増加し、</w:t>
      </w:r>
      <w:r>
        <w:rPr/>
        <w:t>2011</w:t>
      </w:r>
      <w:r>
        <w:rPr/>
        <w:t>年には</w:t>
      </w:r>
      <w:r>
        <w:rPr/>
        <w:t>9,000</w:t>
      </w:r>
      <w:r>
        <w:rPr/>
        <w:t>人を超えた。治療命令の長さは、平等処遇義務の点で問題となる可能性がある。というのは、懲役刑を言い渡された場合には自由を奪われる期間がはるかに短くなったであろう犯罪のために、障害者は</w:t>
      </w:r>
      <w:r>
        <w:rPr/>
        <w:t>5</w:t>
      </w:r>
      <w:r>
        <w:rPr/>
        <w:t>年間または無期限の治療命令を受けるのであるから。</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w:t>
      </w:r>
      <w:r>
        <w:rPr/>
        <w:t>　刑法制度の強制治療に関する法律を改正し、犯罪と治療命令の長さの比例関係を確保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　個人をそのままの状態で保護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強制による精神医療は、最も基本的な人権の一部、すなわち個人の自由、および身体的心理的インテグリティ（不可侵性）の尊重に抵触する。</w:t>
      </w:r>
    </w:p>
    <w:p>
      <w:pPr>
        <w:pStyle w:val="Normal"/>
        <w:rPr/>
      </w:pPr>
      <w:r>
        <w:rPr/>
      </w:r>
    </w:p>
    <w:p>
      <w:pPr>
        <w:pStyle w:val="Normal"/>
        <w:ind w:firstLine="210"/>
        <w:rPr/>
      </w:pPr>
      <w:r>
        <w:rPr/>
        <w:t>デンマークの保健医療当局によると</w:t>
      </w:r>
      <w:r>
        <w:rPr/>
        <w:t>2012</w:t>
      </w:r>
      <w:r>
        <w:rPr/>
        <w:t>年に精神科病棟に入院した約</w:t>
      </w:r>
      <w:r>
        <w:rPr/>
        <w:t>26,000</w:t>
      </w:r>
      <w:r>
        <w:rPr/>
        <w:t>人のうち</w:t>
      </w:r>
      <w:r>
        <w:rPr/>
        <w:t>21</w:t>
      </w:r>
      <w:r>
        <w:rPr/>
        <w:t>％に強制措置が適用された。身体拘束と身体的な力の行使の対象となったのは約</w:t>
      </w:r>
      <w:r>
        <w:rPr/>
        <w:t>12</w:t>
      </w:r>
      <w:r>
        <w:rPr/>
        <w:t>％で、この割合は</w:t>
      </w:r>
      <w:r>
        <w:rPr/>
        <w:t>2005</w:t>
      </w:r>
      <w:r>
        <w:rPr/>
        <w:t>年以来ほとんど変化がない。</w:t>
      </w:r>
      <w:r>
        <w:rPr/>
        <w:t>2005</w:t>
      </w:r>
      <w:r>
        <w:rPr/>
        <w:t>年以来毎年</w:t>
      </w:r>
      <w:r>
        <w:rPr/>
        <w:t>350</w:t>
      </w:r>
      <w:r>
        <w:rPr/>
        <w:t>人以上が、</w:t>
      </w:r>
      <w:r>
        <w:rPr/>
        <w:t>3</w:t>
      </w:r>
      <w:r>
        <w:rPr/>
        <w:t>日間以上続く強制的な身体拘束（ベルトで脚や腹部、場合によっては手をベッドに結びつける）を受けてきた。</w:t>
      </w:r>
    </w:p>
    <w:p>
      <w:pPr>
        <w:pStyle w:val="Normal"/>
        <w:rPr/>
      </w:pPr>
      <w:r>
        <w:rPr/>
      </w:r>
    </w:p>
    <w:p>
      <w:pPr>
        <w:pStyle w:val="Normal"/>
        <w:ind w:firstLine="210"/>
        <w:rPr/>
      </w:pPr>
      <w:r>
        <w:rPr/>
        <w:t>欧州拷問防止委員会によれば、数日続く強制的な身体拘束に医療上の正当性はなく、この種の虐待は欧州人権条約に違反していると見な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精神医療施設における強制的な措置を制限するための強制措置の使用に関する法律と指針を改正すること。</w:t>
      </w:r>
    </w:p>
    <w:p>
      <w:pPr>
        <w:pStyle w:val="Normal"/>
        <w:rPr/>
      </w:pPr>
      <w:r>
        <w:rPr/>
        <w:t xml:space="preserve">- </w:t>
      </w:r>
      <w:r>
        <w:rPr/>
        <w:t>強制的な身体拘束を</w:t>
      </w:r>
      <w:r>
        <w:rPr/>
        <w:t>48</w:t>
      </w:r>
      <w:r>
        <w:rPr/>
        <w:t>時間以上使用しない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　自立生活及び地域社会へのインクルージョ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21-22</w:t>
      </w:r>
      <w:r>
        <w:rPr>
          <w:rFonts w:ascii="ＭＳ ゴシック;MS Gothic" w:hAnsi="ＭＳ ゴシック;MS Gothic" w:cs="ＭＳ ゴシック;MS Gothic" w:eastAsia="ＭＳ ゴシック;MS Gothic"/>
          <w:b/>
        </w:rPr>
        <w:t>号につい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社会サービスに関するデンマークの法律には、地域社会でより自立した生活を送ることを選択する際の障害者の可能性を支援するいくつかのサービス選択肢が含まれている。</w:t>
      </w:r>
    </w:p>
    <w:p>
      <w:pPr>
        <w:pStyle w:val="Normal"/>
        <w:rPr/>
      </w:pPr>
      <w:r>
        <w:rPr/>
      </w:r>
    </w:p>
    <w:p>
      <w:pPr>
        <w:pStyle w:val="Normal"/>
        <w:ind w:firstLine="210"/>
        <w:rPr/>
      </w:pPr>
      <w:r>
        <w:rPr/>
        <w:t>デンマークからの障害者権利委員会への報告によると、デンマーク社会住宅法では、障害者への様々な賃貸住宅を設けることができる。例えば、障害者に優しい社会住宅は、シェアハウスとして、あるいは、独立したキッチン、バス、トイレ付きの個別住居として提供することもできる。</w:t>
      </w:r>
    </w:p>
    <w:p>
      <w:pPr>
        <w:pStyle w:val="Normal"/>
        <w:rPr/>
      </w:pPr>
      <w:r>
        <w:rPr/>
      </w:r>
    </w:p>
    <w:p>
      <w:pPr>
        <w:pStyle w:val="Normal"/>
        <w:ind w:firstLine="210"/>
        <w:rPr/>
      </w:pPr>
      <w:r>
        <w:rPr/>
        <w:t>しかし近年、サービス選択肢として</w:t>
      </w:r>
      <w:r>
        <w:rPr/>
        <w:t>30</w:t>
      </w:r>
      <w:r>
        <w:rPr/>
        <w:t>〜</w:t>
      </w:r>
      <w:r>
        <w:rPr/>
        <w:t>60</w:t>
      </w:r>
      <w:r>
        <w:rPr/>
        <w:t>人の居住者を持つ大規模な施設のような住宅を、しばしば市の中心部の外に設ける傾向がある。この建物は多くの場合、国が保証するローンで市町村が建設している。大きな施設のような住居は、その住人の地域社会へのインクルージョンと参加を制限する。</w:t>
      </w:r>
    </w:p>
    <w:p>
      <w:pPr>
        <w:pStyle w:val="Normal"/>
        <w:rPr/>
      </w:pPr>
      <w:r>
        <w:rPr/>
      </w:r>
    </w:p>
    <w:p>
      <w:pPr>
        <w:pStyle w:val="Normal"/>
        <w:ind w:firstLine="210"/>
        <w:rPr/>
      </w:pPr>
      <w:r>
        <w:rPr/>
        <w:t>全国社会教育者連盟の調査でも、障害を持つ人は、どこで誰と暮らしたいかを選択する可能性が実際には限られていることが示され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障害者のための施設のような住宅を建設するための国保証ローンの使用を終了すること。</w:t>
      </w:r>
    </w:p>
    <w:p>
      <w:pPr>
        <w:pStyle w:val="Normal"/>
        <w:rPr/>
      </w:pPr>
      <w:r>
        <w:rPr/>
        <w:t xml:space="preserve">- </w:t>
      </w:r>
      <w:r>
        <w:rPr/>
        <w:t>社会サービスに関するデンマークの法律を改正し、障害のある人がどこでどのように暮らすかを自由に選択でき、なおかつ受給資格のあるサービスを受けられるように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　教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および</w:t>
      </w:r>
      <w:r>
        <w:rPr>
          <w:rFonts w:eastAsia="ＭＳ ゴシック;MS Gothic" w:cs="ＭＳ ゴシック;MS Gothic" w:ascii="ＭＳ ゴシック;MS Gothic" w:hAnsi="ＭＳ ゴシック;MS Gothic"/>
          <w:b/>
        </w:rPr>
        <w:t>28-31</w:t>
      </w:r>
      <w:r>
        <w:rPr>
          <w:rFonts w:ascii="ＭＳ ゴシック;MS Gothic" w:hAnsi="ＭＳ ゴシック;MS Gothic" w:cs="ＭＳ ゴシック;MS Gothic" w:eastAsia="ＭＳ ゴシック;MS Gothic"/>
          <w:b/>
        </w:rPr>
        <w:t>号につい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では、障害児を一般教育制度に含めることが政治的優先事項であり、デンマーク政府は最近、公的教育制度の改革を開始し、インクルージョンの拡大を目指している。にもかかわらず、障害のある生徒が、効果的な教育を促進するのに必要な適切な支援と配慮を、どのように、どの程度まで受けているかは、まだ不明である。</w:t>
      </w:r>
    </w:p>
    <w:p>
      <w:pPr>
        <w:pStyle w:val="Normal"/>
        <w:rPr/>
      </w:pPr>
      <w:r>
        <w:rPr/>
      </w:r>
    </w:p>
    <w:p>
      <w:pPr>
        <w:pStyle w:val="Normal"/>
        <w:ind w:firstLine="210"/>
        <w:rPr/>
      </w:pPr>
      <w:r>
        <w:rPr/>
        <w:t>デンマークはまた、国民学校における障害児の修得状況に関する情報も欠いている。</w:t>
      </w:r>
      <w:r>
        <w:rPr>
          <w:rFonts w:cs="Century" w:eastAsia="Century"/>
        </w:rPr>
        <w:t xml:space="preserve"> </w:t>
      </w:r>
      <w:r>
        <w:rPr/>
        <w:t>2009</w:t>
      </w:r>
      <w:r>
        <w:rPr/>
        <w:t>年の調査によると、障害のある生徒の約</w:t>
      </w:r>
      <w:r>
        <w:rPr/>
        <w:t>64</w:t>
      </w:r>
      <w:r>
        <w:rPr/>
        <w:t>％が国民学校（市町村の初等および中等学校）を修了する前に最終試験に合格しているのに対し、障害のない生徒では</w:t>
      </w:r>
      <w:r>
        <w:rPr/>
        <w:t>91</w:t>
      </w:r>
      <w:r>
        <w:rPr/>
        <w:t>％であった。この調査には、認知障害のある子どもは含まれていない。</w:t>
      </w:r>
    </w:p>
    <w:p>
      <w:pPr>
        <w:pStyle w:val="Normal"/>
        <w:rPr/>
      </w:pPr>
      <w:r>
        <w:rPr/>
      </w:r>
    </w:p>
    <w:p>
      <w:pPr>
        <w:pStyle w:val="Normal"/>
        <w:ind w:firstLine="210"/>
        <w:rPr/>
      </w:pPr>
      <w:r>
        <w:rPr/>
        <w:t>週に</w:t>
      </w:r>
      <w:r>
        <w:rPr/>
        <w:t>9</w:t>
      </w:r>
      <w:r>
        <w:rPr/>
        <w:t>時間以上の特別教育が必要な子どもは、特別教育委員会に苦情を申し立てることができる。しかし、この苦情申し立ての権利は、週に</w:t>
      </w:r>
      <w:r>
        <w:rPr/>
        <w:t>9</w:t>
      </w:r>
      <w:r>
        <w:rPr/>
        <w:t>時間未満の特別教育が必要な子どもには適用されない。</w:t>
      </w:r>
    </w:p>
    <w:p>
      <w:pPr>
        <w:pStyle w:val="Normal"/>
        <w:rPr/>
      </w:pPr>
      <w:r>
        <w:rPr/>
      </w:r>
    </w:p>
    <w:p>
      <w:pPr>
        <w:pStyle w:val="Normal"/>
        <w:ind w:firstLine="210"/>
        <w:rPr/>
      </w:pPr>
      <w:r>
        <w:rPr/>
        <w:t>デンマーク国立社会研究センター（</w:t>
      </w:r>
      <w:r>
        <w:rPr/>
        <w:t>SFI</w:t>
      </w:r>
      <w:r>
        <w:rPr/>
        <w:t>）の</w:t>
      </w:r>
      <w:r>
        <w:rPr/>
        <w:t>2013</w:t>
      </w:r>
      <w:r>
        <w:rPr/>
        <w:t>年の調査によると、重度身体障害のある人の</w:t>
      </w:r>
      <w:r>
        <w:rPr/>
        <w:t>14</w:t>
      </w:r>
      <w:r>
        <w:rPr/>
        <w:t>％のみが中等または高等教育以上の学歴を持っているのに対して、障害のない人では</w:t>
      </w:r>
      <w:r>
        <w:rPr/>
        <w:t>25</w:t>
      </w:r>
      <w:r>
        <w:rPr/>
        <w:t>％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デンマークの国民学校における障害児の修得状況に関するより多くの研究を実施すること。</w:t>
      </w:r>
    </w:p>
    <w:p>
      <w:pPr>
        <w:pStyle w:val="Normal"/>
        <w:rPr/>
      </w:pPr>
      <w:r>
        <w:rPr/>
        <w:t>-</w:t>
      </w:r>
      <w:r>
        <w:rPr/>
        <w:t>　効果的な教育を促進するために、インクルージョンの増大に、充分な支援と配慮が確実に伴うよう、法律を改正すること。</w:t>
      </w:r>
    </w:p>
    <w:p>
      <w:pPr>
        <w:pStyle w:val="Normal"/>
        <w:rPr/>
      </w:pPr>
      <w:r>
        <w:rPr/>
        <w:t xml:space="preserve">- </w:t>
      </w:r>
      <w:r>
        <w:rPr/>
        <w:t>障害を持つすべての子どもが、十分な教育的支援を受けていない場合、独立機関に苦情を申し立てることができるよう、法律を改正すること。</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　健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の法律の下では、障害のある人に対する、医療の分野における障害を理由とする差別からの特別な保護はない。また、障害者が実際にどの程度医療サービスに平等にアクセスできているかは不明である。</w:t>
      </w:r>
    </w:p>
    <w:p>
      <w:pPr>
        <w:pStyle w:val="Normal"/>
        <w:rPr/>
      </w:pPr>
      <w:r>
        <w:rPr/>
      </w:r>
    </w:p>
    <w:p>
      <w:pPr>
        <w:pStyle w:val="Normal"/>
        <w:ind w:firstLine="210"/>
        <w:rPr/>
      </w:pPr>
      <w:r>
        <w:rPr/>
        <w:t>2012</w:t>
      </w:r>
      <w:r>
        <w:rPr/>
        <w:t>年の調査によると、心理社会的障害を持つ人は、心理社会的障害を持たない人よりも平均寿命が</w:t>
      </w:r>
      <w:r>
        <w:rPr/>
        <w:t>15</w:t>
      </w:r>
      <w:r>
        <w:rPr/>
        <w:t>〜</w:t>
      </w:r>
      <w:r>
        <w:rPr/>
        <w:t>20</w:t>
      </w:r>
      <w:r>
        <w:rPr/>
        <w:t>年短い。これは部分的には、医療制度によって身体疾患の症状が気付かれないか、または無視され、心理社会的障害を有する人の治療が効果的でないことに起因する。　</w:t>
      </w:r>
    </w:p>
    <w:p>
      <w:pPr>
        <w:pStyle w:val="Normal"/>
        <w:rPr/>
      </w:pPr>
      <w:r>
        <w:rPr/>
      </w:r>
    </w:p>
    <w:p>
      <w:pPr>
        <w:pStyle w:val="Normal"/>
        <w:ind w:firstLine="210"/>
        <w:rPr/>
      </w:pPr>
      <w:r>
        <w:rPr/>
        <w:t>2013</w:t>
      </w:r>
      <w:r>
        <w:rPr/>
        <w:t>年の欧州連合（</w:t>
      </w:r>
      <w:r>
        <w:rPr/>
        <w:t>EU</w:t>
      </w:r>
      <w:r>
        <w:rPr/>
        <w:t>）諸国における健康不平等に関する欧州委員会の報告書もまた、障害を持つ人々は、障害に無関係の理由で保健サービスへのアクセスに制限を受けている可能性があると強調している。欧州委員会は、この理由は複雑だが、不利な立場にある人々が保健システムを上手に利用する点で、また、そのニーズを明確に表現する点で、さらに医療サービスへのアクセシビリティの不足という点で、困難があることが含まれると指摘した。</w:t>
      </w:r>
    </w:p>
    <w:p>
      <w:pPr>
        <w:pStyle w:val="Normal"/>
        <w:rPr/>
      </w:pPr>
      <w:r>
        <w:rPr/>
      </w:r>
    </w:p>
    <w:p>
      <w:pPr>
        <w:pStyle w:val="Normal"/>
        <w:ind w:firstLine="210"/>
        <w:rPr/>
      </w:pPr>
      <w:r>
        <w:rPr/>
        <w:t>2011</w:t>
      </w:r>
      <w:r>
        <w:rPr/>
        <w:t>年の</w:t>
      </w:r>
      <w:r>
        <w:rPr/>
        <w:t>WHO</w:t>
      </w:r>
      <w:r>
        <w:rPr/>
        <w:t>の世界障害報告ではさらに、世界中の多くの障害者が医療サービスへのアクセスの不平等によって、一般国民に比べて満たされていない医療ニーズがあることを示し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w:t>
      </w:r>
      <w:r>
        <w:rPr/>
        <w:t>　障害者が達成可能な最高の健康基準に平等にアクセスできるよう、取り組みを開始すること。たとえば、医療専門職の研修により、患者と直接接触する人や管理責任者が障害のある人々のニーズをより理解するように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　労働と雇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号につい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では、労働年齢の全障害者の約</w:t>
      </w:r>
      <w:r>
        <w:rPr/>
        <w:t>44</w:t>
      </w:r>
      <w:r>
        <w:rPr/>
        <w:t>％のみが雇用されているのに対し、障害のないすべての人ではほぼ</w:t>
      </w:r>
      <w:r>
        <w:rPr/>
        <w:t>78</w:t>
      </w:r>
      <w:r>
        <w:rPr/>
        <w:t>％が雇用されている。障害があり、かつ労働能力が低下している人では雇用割合は</w:t>
      </w:r>
      <w:r>
        <w:rPr/>
        <w:t>25</w:t>
      </w:r>
      <w:r>
        <w:rPr/>
        <w:t>％に過ぎない。</w:t>
      </w:r>
    </w:p>
    <w:p>
      <w:pPr>
        <w:pStyle w:val="Normal"/>
        <w:rPr/>
      </w:pPr>
      <w:r>
        <w:rPr/>
      </w:r>
    </w:p>
    <w:p>
      <w:pPr>
        <w:pStyle w:val="Normal"/>
        <w:ind w:firstLine="210"/>
        <w:rPr/>
      </w:pPr>
      <w:r>
        <w:rPr/>
        <w:t>デンマークの労働市場における差別的処遇禁止法は、障害を理由とする直接的および間接的な差別扱いを禁止している。デンマークの裁判所も、労働市場における差別的処遇禁止法に基づいて、障害を持つ従業員の特定のニーズを満たす合理的配慮を提供する義務を使用者に課すようになった。しかし、一般的な法律および集団的労働協約は、依然として障害を持つ従業員に関して使用者に明確な義務を課していない。一般法での明確な義務規定を欠いているために、実際には、労働市場における合理的配慮の提供義務の適用可能性が減じてい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w:t>
      </w:r>
      <w:r>
        <w:rPr/>
        <w:t>　労働市場に関わる一般法を改正し、障害のある従業員に合理的配慮を提供することを使用者の明確な義務と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　政治的・公的生活への参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事前質問事項　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号について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デンマークでは、盲人、学習障害や知的障害を持つ人がアクセスできる選挙資料はほとんどなく、投票所は物理的にアクセスできないことが多く、盲人は投票できないことがある。</w:t>
      </w:r>
    </w:p>
    <w:p>
      <w:pPr>
        <w:pStyle w:val="Normal"/>
        <w:rPr/>
      </w:pPr>
      <w:r>
        <w:rPr/>
      </w:r>
    </w:p>
    <w:p>
      <w:pPr>
        <w:pStyle w:val="Normal"/>
        <w:ind w:firstLine="210"/>
        <w:rPr/>
      </w:pPr>
      <w:r>
        <w:rPr/>
        <w:t>さらに、国会、地方、自治都市選挙、国民投票、</w:t>
      </w:r>
      <w:r>
        <w:rPr/>
        <w:t>EU</w:t>
      </w:r>
      <w:r>
        <w:rPr/>
        <w:t>議会選挙に関する法律によって、デンマーク後見法第</w:t>
      </w:r>
      <w:r>
        <w:rPr/>
        <w:t>6</w:t>
      </w:r>
      <w:r>
        <w:rPr/>
        <w:t>条に基づく法的後見の下にある人は、選挙で投票も立候補も</w:t>
      </w:r>
      <w:bookmarkStart w:id="0" w:name="_GoBack"/>
      <w:bookmarkEnd w:id="0"/>
      <w:r>
        <w:rPr/>
        <w:t>できな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IHR</w:t>
      </w:r>
      <w:r>
        <w:rPr>
          <w:rFonts w:ascii="ＭＳ ゴシック;MS Gothic" w:hAnsi="ＭＳ ゴシック;MS Gothic" w:cs="ＭＳ ゴシック;MS Gothic" w:eastAsia="ＭＳ ゴシック;MS Gothic"/>
          <w:b/>
        </w:rPr>
        <w:t>は、デンマークに勧告する。</w:t>
      </w:r>
    </w:p>
    <w:p>
      <w:pPr>
        <w:pStyle w:val="Normal"/>
        <w:rPr/>
      </w:pPr>
      <w:r>
        <w:rPr/>
        <w:t xml:space="preserve">- </w:t>
      </w:r>
      <w:r>
        <w:rPr/>
        <w:t>デンマークの後見法第</w:t>
      </w:r>
      <w:r>
        <w:rPr/>
        <w:t>6</w:t>
      </w:r>
      <w:r>
        <w:rPr/>
        <w:t>条に基づく法的後見の下にある人々が投票権を剥奪されないように、国会選挙法および、自治都市と地方の選挙ならびに欧州議会のデンマーク議員の選挙を統治するその他の法律に改正すること。</w:t>
      </w:r>
    </w:p>
    <w:p>
      <w:pPr>
        <w:pStyle w:val="Normal"/>
        <w:rPr/>
      </w:pPr>
      <w:r>
        <w:rPr/>
        <w:t>-</w:t>
      </w:r>
      <w:r>
        <w:rPr/>
        <w:t>　障害者が選挙資料にアクセスでき、投票所が物理的にアクセス可能であり、盲人が投票できるよう、例えば法律によって保証すること。</w:t>
      </w:r>
    </w:p>
    <w:p>
      <w:pPr>
        <w:pStyle w:val="Normal"/>
        <w:rPr/>
      </w:pPr>
      <w:r>
        <w:rPr/>
      </w:r>
    </w:p>
    <w:p>
      <w:pPr>
        <w:pStyle w:val="Normal"/>
        <w:jc w:val="right"/>
        <w:rPr/>
      </w:pPr>
      <w:r>
        <w:rPr/>
        <w:t>（翻訳：佐藤久夫、松井亮輔）</w:t>
      </w:r>
    </w:p>
    <w:p>
      <w:pPr>
        <w:pStyle w:val="Normal"/>
        <w:rPr/>
      </w:pPr>
      <w:r>
        <w:rPr/>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27:00Z</dcterms:created>
  <dc:creator>hsato</dc:creator>
  <dc:description/>
  <cp:keywords/>
  <dc:language>en-US</dc:language>
  <cp:lastModifiedBy>Araki</cp:lastModifiedBy>
  <cp:lastPrinted>2018-01-08T11:49:00Z</cp:lastPrinted>
  <dcterms:modified xsi:type="dcterms:W3CDTF">2018-04-14T06:56:00Z</dcterms:modified>
  <cp:revision>7</cp:revision>
  <dc:subject/>
  <dc:title/>
</cp:coreProperties>
</file>